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екту "Підвищення енергоефективності громадських будівель у  м. Кривому Розі" у рамках співпраці з Європейським банком реконструкції та розвитку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З метою зниження споживання паливно-енергетичних ресурсів, зменшення видатків міського бюджету на енергоносії в бюджетних установах міста та залучення коштів; відповідно до рішень міської ради від 27.03.2013 №1838 «Про затвердження Плану сталого енергетичного розвитку міста Кривого Рогу до 2020 року», 28.02.2017 №1408 «Про надання згоди на участь Криворізької міської радив проектах «Підвищення енергоефективності громадських будівель у м. Кривому Розі» та «Оновлення тролейбусного парку м. Кривого Рогу»; ураховуючи угоду від 15.03.2017 про підготовку кредитного фінансування проекту  «П</w:t>
      </w:r>
      <w:r>
        <w:rPr>
          <w:bCs/>
          <w:iCs/>
          <w:sz w:val="28"/>
          <w:szCs w:val="28"/>
          <w:lang w:val="uk-UA"/>
        </w:rPr>
        <w:t xml:space="preserve">ідвищення </w:t>
      </w:r>
      <w:r>
        <w:rPr>
          <w:sz w:val="28"/>
          <w:szCs w:val="28"/>
          <w:lang w:val="uk-UA"/>
        </w:rPr>
        <w:t>енергоефективності громадських будівель у м. Кривому Розі»;керуючись Законом України «Про місцеве самоврядування в Україні»:</w:t>
      </w:r>
    </w:p>
    <w:p>
      <w:pPr>
        <w:pStyle w:val="Heading2"/>
        <w:spacing w:before="0" w:after="60"/>
        <w:ind w:firstLine="709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</w:t>
      </w:r>
      <w:r>
        <w:rPr>
          <w:bCs/>
          <w:iCs/>
          <w:szCs w:val="28"/>
        </w:rPr>
        <w:t xml:space="preserve">з реалізації проекту «Підвищення енергоефективності громадських будівель у м. Кривому Розі» у рамках співпраці з Європейським банком реконструкції та розвитку, затвердити її склад і Положення про неї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2. </w:t>
      </w:r>
      <w:r>
        <w:rPr>
          <w:szCs w:val="28"/>
        </w:rPr>
        <w:t>Контроль за виконанням розпорядження покласти на першого заступника  міського голови Удода Є.Г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3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27T11:24:00Z</dcterms:modified>
  <cp:revision>3</cp:revision>
  <dc:subject/>
  <dc:title> </dc:title>
</cp:coreProperties>
</file>