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left="4932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</w:t>
      </w:r>
    </w:p>
    <w:p>
      <w:pPr>
        <w:pStyle w:val="22"/>
        <w:spacing w:lineRule="auto" w:line="360"/>
        <w:ind w:left="56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зпорядження міського голови</w:t>
      </w:r>
    </w:p>
    <w:p>
      <w:pPr>
        <w:pStyle w:val="22"/>
        <w:spacing w:lineRule="auto" w:line="360"/>
        <w:ind w:left="56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6.04.2017 №87-р</w:t>
      </w:r>
    </w:p>
    <w:p>
      <w:pPr>
        <w:pStyle w:val="2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22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СКЛАД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тимчасової робочої групи з реалізації проекту 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новлення тролейбусного парку м. Кривого Рогу» у рамках співпраці з Європейським банком реконструкції та розвитк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387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55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до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ген Григ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Як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ух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перший заступник міського голови, голова тимчасової робочої груп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директор комунального підприємства «Міський тролейбус», заступник голови тимчасової робочої груп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спеціаліст І категорії виробничого відділу управління капітального будівництва виконкому Криворізької міської ради, секретар тимчасової робочої груп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лени тимчасової робочої групи:</w:t>
            </w:r>
          </w:p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1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в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дельн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Геннадійович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керівник проектів та програм у сфері матеріального (нематеріального) виробництва «Інформаційного забезпечення та комунікації» комунального підприємства «Інститут розвитку міста Кривого Рогу» Криворізької міської рад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начальник відділу економіки комунального підприємства «Міський тролейбус»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eastAsia="ru-RU"/>
              </w:rPr>
              <w:t>позаштатний радник міського голови по роботі з міжнародними фінансовими організаціям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начальник відділу транспорту і зв’язку виконкому Криворізької міської рад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type w:val="nextPage"/>
      <w:pgSz w:w="11906" w:h="16820"/>
      <w:pgMar w:left="1701" w:right="567" w:gutter="0" w:header="624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i/>
      <w:iCs/>
      <w:sz w:val="26"/>
      <w:lang w:val="uk-UA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6:00Z</dcterms:created>
  <dc:creator>new</dc:creator>
  <dc:description/>
  <cp:keywords/>
  <dc:language>en-US</dc:language>
  <cp:lastModifiedBy>zagalny3371</cp:lastModifiedBy>
  <cp:lastPrinted>2017-04-24T13:59:00Z</cp:lastPrinted>
  <dcterms:modified xsi:type="dcterms:W3CDTF">2017-04-27T11:21:00Z</dcterms:modified>
  <cp:revision>18</cp:revision>
  <dc:subject/>
  <dc:title> </dc:title>
</cp:coreProperties>
</file>