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еалізації проекту "Оновлення тролейбусного парку м. Кривого Рогу" у рамках співпраці з Європейським банком реконструкції та розвитку, затвердження її складу й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На виконання Стратегічного плану розвитку міста Кривого Рогу на період до 2025 року, затвердженого рішенням міської ради від 31.03.2016 №376;з метою реалізації проекту«Оновлення тролейбусного парку м. Кривого Рогу»;     відповідно до рішення міської ради від 28.02.2017 №1408 «Про надання згоди на участь Криворізької міської ради в проектах «Підвищення енергоефективності громадських будівель у  м. Кривому Розі» та «Оновлення тролейбусного парку м. Кривого Рогу»; ураховуючи угоду від 15.03.2017 про підготовку кредитного фінансування проекту «Оновлення тролейбусного парку м. Кривого Рогу»; керуючись Законом України «Про місцеве самоврядування в Україні»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" w:firstLine="708"/>
        <w:jc w:val="both"/>
        <w:rPr>
          <w:bCs/>
          <w:iCs/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 xml:space="preserve">1. Створити тимчасову робочу групу </w:t>
      </w:r>
      <w:r>
        <w:rPr>
          <w:bCs/>
          <w:iCs/>
          <w:szCs w:val="28"/>
        </w:rPr>
        <w:t xml:space="preserve">з реалізації проекту «Оновлення тролейбусного парку м. Кривого Рогу»у рамках співпраці з Європейським банком реконструкції та розвитку, затвердити її склад і Положення про неї </w:t>
      </w:r>
      <w:r>
        <w:rPr>
          <w:rFonts w:eastAsia="SimSun;宋体"/>
          <w:kern w:val="2"/>
          <w:szCs w:val="28"/>
          <w:lang w:eastAsia="hi-IN" w:bidi="hi-IN"/>
        </w:rPr>
        <w:t>(додаються).</w:t>
      </w:r>
    </w:p>
    <w:p>
      <w:pPr>
        <w:pStyle w:val="Normal"/>
        <w:ind w:right="-57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bCs/>
          <w:iCs/>
          <w:szCs w:val="28"/>
        </w:rPr>
        <w:t xml:space="preserve">2. </w:t>
      </w:r>
      <w:r>
        <w:rPr>
          <w:szCs w:val="28"/>
        </w:rPr>
        <w:t>Контроль за виконанням розпорядження покласти на першого заступника  міського голови Удода Є.Г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                                                                    </w:t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9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4-27T11:20:00Z</dcterms:modified>
  <cp:revision>4</cp:revision>
  <dc:subject/>
  <dc:title> </dc:title>
</cp:coreProperties>
</file>