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93417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 земельної ділянки на вул. Алмазній, 3, реєстрацію права комунальної власності на неї та надання її в постійне користування для розміщення  Криворізької загальноосвітньої школи І-ІІІ ступенів №12 Криворізької міської ради Дніпропетровської обла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Cs w:val="28"/>
        </w:rPr>
        <w:t xml:space="preserve">Розглянувши звернення відділу освіти виконкому Центрально-Міської   районної у місті ради про надання в постійне користування земельної ділянки для розміщення </w:t>
      </w:r>
      <w:r>
        <w:rPr>
          <w:szCs w:val="20"/>
        </w:rPr>
        <w:t>Криворізької загальноосвітньої школи І-ІІІ ступенів №12 Криворізької міської ради Дніпропетровської області</w:t>
      </w:r>
      <w:r>
        <w:rPr>
          <w:szCs w:val="28"/>
        </w:rPr>
        <w:t xml:space="preserve"> на вул. Алмазній, 3 в Центрально-Мі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територіального органу Держгеока-дастру; ураховуючи витяг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21.04.2009 №22532375, довідку про балансову належність будівель від 22.09.2015 №14-2/3836, рішення міської ради від 27.07.2011 №514 «Про затвердження Положення про самоврядний контроль за використанням та охороною земель у  м. Кривому Розі», 31.03.2016 №399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70C0"/>
          <w:sz w:val="18"/>
          <w:szCs w:val="16"/>
        </w:rPr>
      </w:pPr>
      <w:r>
        <w:rPr>
          <w:color w:val="0070C0"/>
          <w:sz w:val="18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1,0430 га на вул. Алмазній, 3 в Центрально-Міському районі (кадастровий номер 1211000000:08:372:0011) для розміщення </w:t>
      </w:r>
      <w:r>
        <w:rPr>
          <w:szCs w:val="20"/>
        </w:rPr>
        <w:t>Криворізької загально-освітньої школи І-ІІІ ступенів №12 Криворізької міської ради Дніпропетровської област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1,0430 га на вул. Алмазній, 3 в Центрально-Міському районі (кадастровий номер 1211000000:08:372:0011) для розміщення </w:t>
      </w:r>
      <w:r>
        <w:rPr>
          <w:szCs w:val="20"/>
        </w:rPr>
        <w:t>Криворізької загально-освітньої школи І-ІІІ ступенів №12 Криворізької міської ради Дніпропетровської області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Центрально-Міської районної у місті ради в постійне користування земельну ділянку житлової та громадської забудови площею 1,0430 га на вул. Алмазній, 3 в Центрально-Міському районі (кадастровий номер 1211000000:08:372:0011) для розміщення </w:t>
      </w:r>
      <w:r>
        <w:rPr>
          <w:szCs w:val="20"/>
        </w:rPr>
        <w:t>Криворізької загальноосвітньої школи І-ІІІ ступенів №12 Криворізької міської ради Дніпропетровської області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Центрально-Мі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0" w:after="20"/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Центрально-Міської районної у місті ради               (Сабадаш Ж.Ф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0.02.2017 №617 й територіального органу Держгеокадастру від 07.02.2017 №321/82-1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комендувати відділу у Криворізькому районі Головного управлінн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  <w:t>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Центрально-Міської районної у місті ради (Нєженцев С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>Міський голова</w:t>
        <w:tab/>
      </w:r>
      <w:r>
        <w:rPr>
          <w:b/>
          <w:i/>
          <w:spacing w:val="-2"/>
          <w:szCs w:val="28"/>
          <w:lang w:val="en-US"/>
        </w:rPr>
        <w:t xml:space="preserve">                       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7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2:58:00Z</dcterms:modified>
  <cp:revision>3</cp:revision>
  <dc:subject/>
  <dc:title>           </dc:title>
</cp:coreProperties>
</file>