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70957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 земельної ділянки на вул. Панаса Мирного, 1, реєстрацію права комунальної власності на неї та надання її в постійне користування для розміщення комунального дошкільного навчального закладу №87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Розглянувши звернення відділу освіти виконкому Інгулецької районної у місті ради про надання в постійне користування земельної ділянки для розміщення комунального дошкільного навчального закладу №87 загального розвитку на вул. Панаса Мирного, 1 у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витяг про Державну реєстрацію прав комунального підприємства Дніпропетровської обласної ради «Криворізьке бюро технічної інвентаризації» від 22.10.2012 №37951980, довідку про балансову належність нерухомого майна від 01.12.2015 №1761/2, рішення міської ради від 27.07.2011 №514 «Про затвердження Положення про самоврядний контроль за використанням та охороною земель у м. Кривому Розі», 27.04.2016 №499 «Про надання дозволу на         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5107 га на вул.</w:t>
      </w:r>
      <w:r>
        <w:rPr>
          <w:b/>
          <w:i/>
          <w:szCs w:val="28"/>
        </w:rPr>
        <w:t xml:space="preserve"> </w:t>
      </w:r>
      <w:r>
        <w:rPr>
          <w:szCs w:val="28"/>
        </w:rPr>
        <w:t>Панаса Мирного, 1 у Інгулецькому районі (кадастровий номер 1211000000:05:101:0025) для розміщення</w:t>
      </w:r>
      <w:r>
        <w:rPr>
          <w:b/>
          <w:i/>
          <w:szCs w:val="28"/>
        </w:rPr>
        <w:t xml:space="preserve"> </w:t>
      </w:r>
      <w:r>
        <w:rPr>
          <w:szCs w:val="20"/>
        </w:rPr>
        <w:t>комунального дошкільного навчального закладу №87 загального розвит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 0,5107 га на вул.</w:t>
      </w:r>
      <w:r>
        <w:rPr>
          <w:b/>
          <w:i/>
          <w:szCs w:val="28"/>
        </w:rPr>
        <w:t xml:space="preserve"> </w:t>
      </w:r>
      <w:r>
        <w:rPr>
          <w:szCs w:val="28"/>
        </w:rPr>
        <w:t>Панаса Мирного, 1 у Інгулецькому районі (кадастровий номер 1211000000:05:101:0025) для розміщ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комунального дошкільного навчального закладу №87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Інгулецької районної у місті ради в постійне користування земельну ділянку житлової та громадської забудови площею 0,5107 га на вул.</w:t>
      </w:r>
      <w:r>
        <w:rPr>
          <w:b/>
          <w:i/>
          <w:szCs w:val="28"/>
        </w:rPr>
        <w:t xml:space="preserve"> </w:t>
      </w:r>
      <w:r>
        <w:rPr>
          <w:szCs w:val="28"/>
        </w:rPr>
        <w:t>Панаса Мирного, 1 у Інгулецькому районі (кадастровий номер 1211000000:05:101:0025) для розміщ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комунального дошкільного навчального закладу №87 загального розвит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03.08.2016 №1276 й управління Держгеокадастру у </w:t>
      </w:r>
      <w:r>
        <w:rPr>
          <w:spacing w:val="-4"/>
          <w:szCs w:val="28"/>
        </w:rPr>
        <w:t>Криворізькому районі Дніпропетровської області від 05.08.2016 №28-404-99.16-222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55:00Z</dcterms:modified>
  <cp:revision>3</cp:revision>
  <dc:subject/>
  <dc:title>           </dc:title>
</cp:coreProperties>
</file>