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31495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 земельної ділянки на вул. Українській, 66, реєстрацію права комунальної власності на неї та надання її в постійне користування для розміщення  Криворізької загальноосвітньої школи І-ІІІ ступенів №60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Розглянувши звернення відділу освіти виконкому Центрально-Міської   районної у місті ради про надання в постійне користування земельної ділянки для розміщення </w:t>
      </w:r>
      <w:r>
        <w:rPr>
          <w:szCs w:val="20"/>
        </w:rPr>
        <w:t>Криворізької загальноосвітньої школи І-ІІІ ступенів №60 Криворізької міської ради Дніпропетровської області</w:t>
      </w:r>
      <w:r>
        <w:rPr>
          <w:szCs w:val="28"/>
        </w:rPr>
        <w:t xml:space="preserve"> на вул. Українській, 66 у Центрально-Мі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ділом Держгеокадастру у Великомихайлівському районі; ураховуючи витяг комунального підприємства Дніпропетровської обласної ради «Криворізьке бюро технічної інвентаризації» про реєстрацію права власності від 28.08.2008 №20039824, довідку про балансову належність будівель від 11.08.2015 №14-4/3361, рішення міської ради від 27.07.2011 №514 «Про затвердження Положення про самоврядний контроль за використанням та охороною земель у  м. Кривому Розі»,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 проект  землеустрою  щодо  відведення  земельної ділян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площею 1,3282 га на вул. Українській, 66 у Центрально-Міському районі (кадастровий номер 1211000000:08:242:0017) для розміщення </w:t>
      </w:r>
      <w:r>
        <w:rPr>
          <w:szCs w:val="20"/>
        </w:rPr>
        <w:t>Криворізької загальноосвітньої школи І-ІІІ ступенів №60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3282 га на вул. Українській, 66 у Центрально-Міському районі (кадастровий номер 1211000000:08:242:0017) для розміщення </w:t>
      </w:r>
      <w:r>
        <w:rPr>
          <w:szCs w:val="20"/>
        </w:rPr>
        <w:t>Криворізької загальноосвітньої школи  І-ІІІ ступенів №60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1,3282 га на вул. Українській, 66 у Центрально-Міському районі (кадастровий номер 1211000000:08:242:0017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риворізької загальноосвітньої школи  І-ІІІ ступенів №60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Сабадаш Ж.Ф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3.12.2016 №3625 й відділу Держгеокадастру у Великомихайлівському районі від 22.12.2016 №69/82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4"/>
          <w:szCs w:val="28"/>
        </w:rPr>
      </w:pPr>
      <w:r>
        <w:rPr>
          <w:szCs w:val="28"/>
        </w:rPr>
        <w:t xml:space="preserve">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  </w:t>
      </w:r>
      <w:r>
        <w:rPr>
          <w:b/>
          <w:i/>
          <w:spacing w:val="-2"/>
          <w:szCs w:val="28"/>
        </w:rPr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51:00Z</dcterms:modified>
  <cp:revision>3</cp:revision>
  <dc:subject/>
  <dc:title>           </dc:title>
</cp:coreProperties>
</file>