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5391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індивідуального садівництва й розміщення гаража №620 з підвалом у блоці №6       обслуговуючого кооперативу "Автокооператив "Залізничник" Довгинцівського району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</w:t>
      </w:r>
      <w:r>
        <w:rPr>
          <w:i w:val="false"/>
          <w:spacing w:val="-6"/>
          <w:szCs w:val="28"/>
        </w:rPr>
        <w:t>(містобудування і архітектури)</w:t>
      </w:r>
      <w:r>
        <w:rPr>
          <w:i w:val="false"/>
          <w:szCs w:val="28"/>
        </w:rPr>
        <w:t xml:space="preserve"> виконкому Криворізької міської ради, територіальними органами Держгеокадастру; </w:t>
      </w:r>
      <w:r>
        <w:rPr>
          <w:i w:val="false"/>
          <w:color w:val="000000"/>
          <w:szCs w:val="28"/>
        </w:rPr>
        <w:t>ураховуючи витяг з Державного реєстру речових прав на нерухоме майно про реєстрацію права власності від 13.10.2015 №45558543</w:t>
      </w:r>
      <w:r>
        <w:rPr>
          <w:i w:val="false"/>
          <w:szCs w:val="28"/>
        </w:rPr>
        <w:t>;</w:t>
      </w:r>
      <w:r>
        <w:rPr>
          <w:i w:val="false"/>
        </w:rPr>
        <w:t xml:space="preserve"> відповідно до Конституції України, стст. 12, 35, 40, 6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згідно з додатками 1, 2 проекти землеустрою щодо  відведення земельних ділянок для ведення індивідуального садівництва й </w:t>
      </w:r>
      <w:r>
        <w:rPr>
          <w:szCs w:val="28"/>
        </w:rPr>
        <w:t>розміщення гаража №620 з підвалом у блоці №6 обслуговуючого кооперативу "Автокооператив "Залізничник" Довгинцівського району м. Кривого Рогу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 безоплатно у власність земельну ділянку сільськогосподарського призначення для ведення індивідуального садівництва (додаток  1) та земельну ділянку промисловості, транспорту, зв'язку, енергетики, оборони та іншого призначення для </w:t>
      </w:r>
      <w:r>
        <w:rPr>
          <w:szCs w:val="28"/>
        </w:rPr>
        <w:t>розміщення гаража №620 з підвалом у блоці №6 обслуговуючого кооперативу "Автокооператив "Залізничник" Довгинцівського району м. Кривого Рогу</w:t>
      </w:r>
      <w:r>
        <w:rPr>
          <w:bCs/>
          <w:spacing w:val="-4"/>
          <w:szCs w:val="28"/>
        </w:rPr>
        <w:t xml:space="preserve">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м  містобудування, архітектури та земельних відносин (містобудування і архітектури) виконкому Криворізької міської ради й територіальними органами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Cs w:val="28"/>
        </w:rPr>
      </w:pPr>
      <w:r>
        <w:rPr>
          <w:b/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Довгинцівської та Центрально-Міської районних у місті рад (Ратінов І.Г., Нєженцев С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43:00Z</dcterms:modified>
  <cp:revision>3</cp:revision>
  <dc:subject/>
  <dc:title>           </dc:title>
</cp:coreProperties>
</file>