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00295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-економічного розвитку міста, подальшого регулювання земельних відносин, використання земельного ресурсу в інтересах територіальної громади міста, забезпечення збалансованості бюджетних надходжень у 2017 році; керуючись Законом України  «Про місцеве самоврядування в Україні», міська рада вирішила: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, зі змінами, а саме: доповнити пункт 5 підпунктами 5.3 – 5.5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5.3 суб’єктам господарювання для розміщення комплексу об’єктів і споруд (у тому числі адміністративно-побутового, енергетичного, транспортного забезпечення й складського господарства) металургійної галузі, де він становить 1,91% від нормативної грошової оцінки цих земельних ділянок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4 суб’єктам господарювання, що здійснюють транспортування, зберігання, оптову й роздрібну торгівлю газо- та нафтопродуктами, де він становить 1,91% від нормативної грошової оцінки цих земельних ділянок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5 для розміщення закладів банківської сфери (крім приміщень, вбудованих у багатоквартирні житлові будинки), де він становить 1,91% від нормативної грошової оцінки цих земельних ділянок.».</w:t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 (Ляденко О.В., Клімін О.В.),     координацію роботи – на першого заступника міського голови Удода Є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08:17:00Z</dcterms:modified>
  <cp:revision>3</cp:revision>
  <dc:subject/>
  <dc:title>           </dc:title>
</cp:coreProperties>
</file>