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41421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>Розглянувши звернення заявників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 28.09.2011 №633 «Про затвердження технічної документації із землеустрою, безоплатну передачу у власність земельної ділянки садівничому товариству «ПРОГРЕС» та надання дозволу на виготовлення технічної документації громадянам-його членам», а саме: замінити в графі «Прізвище, ім’я та по батькові» пункту 81 додатка прізвище, ім'я, по батькові члена садівничого товариства з «Курбатов Олег Анатолійович» на «Слюсаренко Ольга Володимирівна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1.2 21</w:t>
      </w:r>
      <w:r>
        <w:rPr>
          <w:szCs w:val="28"/>
        </w:rPr>
        <w:t>.12.2011 №811 «Про затвердження технічної документації із землеустрою, безоплатну передачу земельної ділянки у власність садівничому това</w:t>
      </w:r>
      <w:r>
        <w:rPr>
          <w:spacing w:val="-2"/>
          <w:szCs w:val="28"/>
        </w:rPr>
        <w:t xml:space="preserve">риству «КОЛОС» та надання дозволу на виготовлення технічної документації громадянам-його членам», а саме: замінити в графі «Прізвище, ім’я, по батькові» пункту 125 додатка прізвище, ім'я, по батькові члена садівничого товариства з   </w:t>
      </w:r>
      <w:r>
        <w:rPr>
          <w:szCs w:val="28"/>
        </w:rPr>
        <w:t>«Катран Ольга Вікторівна» на «Голічевський Андрій Ян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3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а саме: замінити в графі «Прізвище, ім’я по батькові» пункту 4 додатка прізвище, ім'я, по батькові члена садівничого товариства з «Хоменок Ірина Анатоліївна» на «Погорілко Дмитро Євген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4 29.10.2014 №3027 «Про надання дозволу на розроблення проектів землеустрою щодо відведення земельних ділянок», а саме: викласти в новій редакції пункт 8 додатка 1 (додаток)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5 25.01.2017 №1309 «Про надання дозволу на розроблення проектів землеустрою щодо відведення земельних ділянок», а саме: замінити в графі «Назва об’єкта» пункту 13 додатка назву об’єкта з «Комплекс будівель (будівля складських приміщень, будівля складу-гаража, будівля побутових приміщень, буді</w:t>
      </w:r>
      <w:r>
        <w:rPr>
          <w:szCs w:val="28"/>
          <w:lang w:val="ru-RU"/>
        </w:rPr>
        <w:t>в</w:t>
      </w:r>
      <w:r>
        <w:rPr>
          <w:szCs w:val="28"/>
        </w:rPr>
        <w:t>ля на два бокси)» на «Комплекс будівель (будівля складських приміщень, будівля складу-гаража, будівля побутових приміщень, будівля на два бокси, навіс)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6. 25.01.2017 №1358 «Про поновлення договорів оренди земельних ділянок», а саме: замінити в графі «Район міста, адреса та кадастровий номер ділянки» пункту 32 додатка адресу земельної ділянки з «вул. Степова, 12а» на «вул. Степова, 12а, гар.1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1.7 28.02.2017 №1473 «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», а саме: замінити в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>графі «Термін, на який надається згода на подальше користування частиною земельної ділянки, на яку поширюється право сервітуту» пункту 2 додатка дату з «13.11.20218» на «13.11.2018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8 29.03.2017 №1511 «Про надання дозволу на розроблення проектів землеустрою щодо відведення земельних ділянок», а саме: замінити в графі «Замовник» у пунктах 14, 15 додатка назву товариства з обмеженою відповідальністю з «ПРЕМІУМ БІЗНЕС ГРУП» на «ДНІПРО СВІТ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9 29.03.2017 №1546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Площа (га)» пункту 8 додатка загальну площу земельної ділянки з «1,0293» на «3,6242»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10 29.03.2017 №1547 «Про надання дозволу садівничому товариству «Білі камні» та громадянам-його членам на розроблення проектів землеустрою щодо відведення земельних ділянок», а саме: замінити в назві, преамбулі та   пунктах 1</w:t>
      </w:r>
      <w:r>
        <w:rPr>
          <w:spacing w:val="-2"/>
          <w:szCs w:val="28"/>
        </w:rPr>
        <w:t xml:space="preserve">, </w:t>
      </w:r>
      <w:r>
        <w:rPr>
          <w:szCs w:val="28"/>
        </w:rPr>
        <w:t>2 назву садівничого товариства із «садівниче товариство «Білі камні» на «ОБСЛУГОВУЮЧИЙ КООПЕРАТИВ «САДІВНИЧЕ ТОВАРИСТВО «БІЛІ КАМНІ» у відповідних відмінках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11 29.03.2017 № 1556 «Про поновлення договорів оренди земельних ділянок», а саме: замінити в графі «Категорія земель та використання земельної ділянки» пункту 34 додатка мету використання земельної ділянки з «обслуговування електропідстанції шахти «Більшовик» на «для розміщення та обслуговування електропідстанції «Октябрська-2»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i w:val="false"/>
          <w:szCs w:val="28"/>
        </w:rPr>
        <w:t>2. Визнати таким, що втратило чинність, рішення міської</w:t>
      </w:r>
      <w:r>
        <w:rPr>
          <w:i w:val="false"/>
          <w:spacing w:val="-2"/>
          <w:szCs w:val="28"/>
        </w:rPr>
        <w:t xml:space="preserve"> ради</w:t>
      </w:r>
      <w:r>
        <w:rPr>
          <w:i w:val="false"/>
          <w:color w:val="000000"/>
          <w:spacing w:val="-2"/>
          <w:szCs w:val="28"/>
        </w:rPr>
        <w:t xml:space="preserve"> від 29.03.2017 №1519 «Про внесення змін до діючого договору оренди земельної ділянки від 08.10.2012 №121100004001764»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color w:val="000000"/>
          <w:spacing w:val="-2"/>
          <w:szCs w:val="20"/>
        </w:rPr>
      </w:pPr>
      <w:r>
        <w:rPr>
          <w:i/>
          <w:color w:val="000000"/>
          <w:spacing w:val="-2"/>
          <w:szCs w:val="20"/>
        </w:rPr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міс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Ляденко О.В.), координацію роботи – на першого заступника міського голови Удода Є.Г.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13:00Z</dcterms:modified>
  <cp:revision>3</cp:revision>
  <dc:subject/>
  <dc:title>           </dc:title>
</cp:coreProperties>
</file>