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9319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6.02.2017 №1890937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Тюріна Володимира Олексійовича та Барихіна Вадима Вадим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06.02.2017 №18909375 у зв’язку</w:t>
      </w:r>
      <w:r>
        <w:rPr>
          <w:szCs w:val="28"/>
        </w:rPr>
        <w:t xml:space="preserve"> зі зміною власника розташованого на ній об’єкта; ураховуючи </w:t>
      </w:r>
      <w:r>
        <w:rPr>
          <w:spacing w:val="-2"/>
          <w:szCs w:val="28"/>
        </w:rPr>
        <w:t>договір купівлі-продажу нежитлової      будівлі від 20.03.2017, право власності, зареєстроване в Державному реєстрі речових прав на нерухоме майно про реєстрацію права власності 20.03.2017 за №19529809</w:t>
      </w:r>
      <w:r>
        <w:rPr>
          <w:szCs w:val="28"/>
        </w:rPr>
        <w:t xml:space="preserve">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оговору оренди від 06.02.2017 №18909375 земельної ділянки площею 0,2750 га на вул. Дніпровське шосе, 20«З» у Довгинцівському районі (кадастровий номер 1211000000:03:160:0144), укладеного з громадянином Тюріним Володимиром Олексійовичем для розміщення існуючої будівлі складу  будматеріалів, а саме: визнати орендарем земельної ділянки громадянина </w:t>
      </w:r>
      <w:r>
        <w:rPr>
          <w:spacing w:val="-2"/>
          <w:szCs w:val="28"/>
          <w:lang w:val="en-US"/>
        </w:rPr>
        <w:t xml:space="preserve">                </w:t>
      </w:r>
      <w:r>
        <w:rPr>
          <w:spacing w:val="-2"/>
          <w:szCs w:val="28"/>
        </w:rPr>
        <w:t>Барихіна Вадима Вадимовича та викласти договір у новій редакції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Барихіну Вадиму Вадим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10:00Z</dcterms:modified>
  <cp:revision>3</cp:revision>
  <dc:subject/>
  <dc:title>           </dc:title>
</cp:coreProperties>
</file>