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26991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7.11.2008 №040810800959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КРИВОРІЗЬКИЙ УНІВЕРМАГ» та фізичної особи-підприємця Бугаєнка Павла Іван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</w:t>
      </w:r>
      <w:r>
        <w:rPr>
          <w:szCs w:val="28"/>
        </w:rPr>
        <w:t xml:space="preserve">від 27.11.2008 №040810800959, з додатковою угодою, у зв’язку зі зміною власника розташованого на ній об’єкта; ураховуючи </w:t>
      </w:r>
      <w:r>
        <w:rPr>
          <w:spacing w:val="-2"/>
          <w:szCs w:val="28"/>
        </w:rPr>
        <w:t>договір купівлі-продажу нерухомого майна від 02.02.2016, зареєстрований у Державному реєстрі речових прав на нерухоме майно про реєстрацію права власності 02.02.2016 за №13134107</w:t>
      </w:r>
      <w:r>
        <w:rPr>
          <w:szCs w:val="28"/>
        </w:rPr>
        <w:t xml:space="preserve">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Унести зміни до договору оренди від </w:t>
      </w:r>
      <w:r>
        <w:rPr>
          <w:szCs w:val="28"/>
        </w:rPr>
        <w:t xml:space="preserve">27.11.2008 №040810800959,           з додатковою угодою, </w:t>
      </w:r>
      <w:r>
        <w:rPr>
          <w:spacing w:val="-2"/>
          <w:szCs w:val="28"/>
        </w:rPr>
        <w:t>земельної ділянки площею 0,0053 га на вул. Ракітіна, 9,   прим.41 (за договором оренди – вул. Ногіна, 9) у Покровському районі (кадастровий номер 1211000000:04:132:0002), укладеного з товариством з обмеженою відповідальністю «КРИВОРІЗЬКИЙ УНІВЕРМАГ» для розміщення вбудованого приміщення магазину, а саме: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 визнати орендарем земельної ділянки фізичну особу-підприємця Бугаєнко Павла Івановича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2 замінити адресу земельної ділянки з «вул. Ногіна, 9» на «вул. Ракіті-  на, 9, прим.41»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3 викласти договір оренди земельної ділянки в новій редакції.</w:t>
      </w:r>
    </w:p>
    <w:p>
      <w:pPr>
        <w:pStyle w:val="Normal"/>
        <w:spacing w:before="0" w:after="0"/>
        <w:ind w:left="720"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Бугаєнку Павлу Іван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2.2 зареєструвати право оренди, що підлягає державній реєстрації, </w:t>
      </w:r>
      <w:r>
        <w:rPr>
          <w:i w:val="false"/>
          <w:spacing w:val="-2"/>
          <w:szCs w:val="28"/>
          <w:lang w:val="en-US"/>
        </w:rPr>
        <w:t xml:space="preserve">              </w:t>
      </w:r>
      <w:r>
        <w:rPr>
          <w:i w:val="false"/>
          <w:spacing w:val="-2"/>
          <w:szCs w:val="28"/>
        </w:rPr>
        <w:t>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Покровської районної в місті ради (Коритнік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09:00Z</dcterms:modified>
  <cp:revision>3</cp:revision>
  <dc:subject/>
  <dc:title>           </dc:title>
</cp:coreProperties>
</file>