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0668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1.09.2014 №6969646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   «ДМ «РЕНЕС-ВВ» та громадянки Квасової Вікторії Юрії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 xml:space="preserve">від 11.09.2014 №6969646, з додатковою угодою, у зв’язку зі зміною власника розташованого на ній об’єкта; ураховуючи </w:t>
      </w:r>
      <w:r>
        <w:rPr>
          <w:spacing w:val="-2"/>
          <w:szCs w:val="28"/>
        </w:rPr>
        <w:t>договір купівлі-продажу об’єкта незавершеного будівництва від 10.03.2017, право власності, зареєстроване в Державному реєстрі речових прав на нерухоме майно про реєстрацію права власності 10.03.2017 за №19393911</w:t>
      </w:r>
      <w:r>
        <w:rPr>
          <w:szCs w:val="28"/>
        </w:rPr>
        <w:t xml:space="preserve">, рішення виконавчого комітету Довгинцівської районної в місті ради від 15.02.2017 №54 «Про впорядкування адресного господарства»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до договору оренди від </w:t>
      </w:r>
      <w:r>
        <w:rPr>
          <w:szCs w:val="28"/>
        </w:rPr>
        <w:t xml:space="preserve">11.09.2014 №6969646, з додатковою угодою, </w:t>
      </w:r>
      <w:r>
        <w:rPr>
          <w:spacing w:val="-2"/>
          <w:szCs w:val="28"/>
        </w:rPr>
        <w:t>земельної ділянки площею 0,2330 га на вул. Дніпровське шосе в Довгинцівському районі (кадастровий номер 1211000000:03:156:0005), укладеного з товариством з обмеженою відповідальністю «ДМ «РЕНЕС-ВВ» для будівництва кафе, а саме:</w:t>
      </w:r>
    </w:p>
    <w:p>
      <w:pPr>
        <w:pStyle w:val="Normal"/>
        <w:numPr>
          <w:ilvl w:val="1"/>
          <w:numId w:val="6"/>
        </w:numPr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знати орендарем земельної ділянки громадянку Квасову Вікторію Юріївну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2 замінити адресу земельної ділянки з «вул. Дніпровське шосе» на    «вул. Дніпровське шосе, 15б»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3 викласти договір оренди земельної ділянки в новій редакції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Квасовій Вікторії Юрії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left="72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07:00Z</dcterms:modified>
  <cp:revision>3</cp:revision>
  <dc:subject/>
  <dc:title>           </dc:title>
</cp:coreProperties>
</file>