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91025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8.05.2015 №972969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 з обмеженою відповідальністю «ВИ-РОБНИЧА КОМПАНІЯ «ПРОМГРУП» та «ЛИВАРНО-ВИРОБНИЧА КОМПАНІЯ «ПРОМГРУП»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</w:t>
      </w:r>
      <w:r>
        <w:rPr>
          <w:szCs w:val="28"/>
        </w:rPr>
        <w:t>від 18.05.2015 №9729691 у зв’язку зі зміною власника розташованого на ній об’єкта; ураховуючи договір</w:t>
      </w:r>
      <w:r>
        <w:rPr>
          <w:spacing w:val="-2"/>
          <w:szCs w:val="28"/>
        </w:rPr>
        <w:t xml:space="preserve"> купівлі-продажу будівлі від 17.11.2016, зареєстрований у Державному реєстрі речових прав на нерухоме майно про реєстрацію права власності 17.11.2016 за №17496151</w:t>
      </w:r>
      <w:r>
        <w:rPr>
          <w:szCs w:val="28"/>
        </w:rPr>
        <w:t xml:space="preserve">, </w:t>
      </w:r>
      <w:r>
        <w:rPr>
          <w:spacing w:val="-2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до договору оренди від 18.05.2015 №9729691 земельної ділянки площею 0,4066 га на вул. Прорізній, 87/19 у Центрально-Міському районі (кадастровий номер 1211000000:08:158:0067), укладеного з товариством з обмеженою відповідальністю «ВИРОБНИЧА КОМПАНІЯ «ПРОМГРУП» для реконструкції будівлі компресорної станції під цех з виробництва машин і устаткування, а саме: визнати орендарем земельної ділянки товариство з обмеженою відповідальністю «ЛИВАРНО-ВИРОБНИЧА КОМПАНІЯ «ПРОМГРУП» та викласти договір у новій редакції.</w:t>
      </w:r>
    </w:p>
    <w:p>
      <w:pPr>
        <w:pStyle w:val="Normal"/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Товариству з обмеженою відповідальністю «ЛИВАРНО-ВИРОБНИЧА КОМПАНІЯ «ПРОМГРУП» (Караков С.В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2:06:00Z</dcterms:modified>
  <cp:revision>3</cp:revision>
  <dc:subject/>
  <dc:title>           </dc:title>
</cp:coreProperties>
</file>