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07982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1.01.2017 №1855466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ої особи-підприємця Сьоміка Андрія Анатолійовича та громадянина Волинського Георгія Пилип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szCs w:val="28"/>
        </w:rPr>
        <w:t xml:space="preserve">від 11.01.2017 №18554661 у зв’язку зі зміною власника розташованого на ній об’єкта, заяву від громадян Некрасова Олександра Геннадійовича та Ладиги Сергія Володимировича,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>засвідчену нотаріально; ураховуючи договір</w:t>
      </w:r>
      <w:r>
        <w:rPr>
          <w:spacing w:val="-2"/>
          <w:szCs w:val="28"/>
        </w:rPr>
        <w:t xml:space="preserve"> купівлі-продажу комплексу будівель від 01.03.2017, зареєстрований у Державному реєстрі речових прав на нерухоме майно про реєстрацію права власності 01.03.2017 за №№ 19264908, 19264954, 19264931</w:t>
      </w:r>
      <w:r>
        <w:rPr>
          <w:szCs w:val="28"/>
        </w:rPr>
        <w:t xml:space="preserve">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  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оговору оренди від </w:t>
      </w:r>
      <w:r>
        <w:rPr>
          <w:szCs w:val="28"/>
        </w:rPr>
        <w:t xml:space="preserve">11.01.2017 №18554661 </w:t>
      </w:r>
      <w:r>
        <w:rPr>
          <w:spacing w:val="-2"/>
          <w:szCs w:val="28"/>
        </w:rPr>
        <w:t xml:space="preserve">земельної ділянки площею 0,3357 га на вул. Каспійській, 1 у Саксаганському районі </w:t>
      </w:r>
      <w:r>
        <w:rPr>
          <w:spacing w:val="-2"/>
          <w:szCs w:val="28"/>
          <w:lang w:val="en-US"/>
        </w:rPr>
        <w:t xml:space="preserve">              </w:t>
      </w:r>
      <w:r>
        <w:rPr>
          <w:spacing w:val="-2"/>
          <w:szCs w:val="28"/>
        </w:rPr>
        <w:t>(кадастровий номер 1211000000:06:019:0038), укладеного з фізичною особою-підприємцем Сьоміком Андрієм Анатолійовичем для розміщення комплексу будівель (будівля цеху з виготовлення торгівельного обладнання, бокс, склад під скло), а саме: визнати орендарем земельної ділянки громадянина Волинського Георгія Пилиповича та викласти договір у новій редакції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Волинському Георгію Пилип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04:00Z</dcterms:modified>
  <cp:revision>3</cp:revision>
  <dc:subject/>
  <dc:title>           </dc:title>
</cp:coreProperties>
</file>