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1749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8.11.2015 №1217720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ПРИВОКЗАЛЬНЕ-КР» та громадянина Костишина Дмитра Олександр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</w:t>
      </w:r>
      <w:r>
        <w:rPr>
          <w:szCs w:val="28"/>
        </w:rPr>
        <w:t>від 18.11.2015 №12177207 у зв’язку зі зміною власника розташованого на ній об’єкта; ураховуючи протокол №1 загальних зборів учасників товариства з обмеженою відповідальністю «ПРИВОКЗАЛЬНЕ-КР</w:t>
      </w:r>
      <w:r>
        <w:rPr>
          <w:spacing w:val="-2"/>
          <w:szCs w:val="28"/>
        </w:rPr>
        <w:t xml:space="preserve">» від 04.10.2016, акт оцінки вартості та приймання-передачі майна, що вноситься до статутного капіталу товариства з обмеженою відповідальністю «ПРИВОКЗАЛЬНЕ-КР» від 11.10.2016, </w:t>
      </w:r>
      <w:r>
        <w:rPr>
          <w:szCs w:val="28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4.10.2016 №17147594,</w:t>
      </w:r>
      <w:r>
        <w:rPr>
          <w:szCs w:val="20"/>
        </w:rPr>
        <w:t xml:space="preserve"> акт обстеження земельної ділянки від 14</w:t>
      </w:r>
      <w:r>
        <w:rPr>
          <w:szCs w:val="28"/>
        </w:rPr>
        <w:t>.04.2017, складений представниками управління містобудування, архітектури та земельних відносин виконкому Криворізької міської ради</w:t>
      </w:r>
      <w:r>
        <w:rPr>
          <w:szCs w:val="20"/>
        </w:rPr>
        <w:t>,</w:t>
      </w:r>
      <w:r>
        <w:rPr>
          <w:szCs w:val="28"/>
        </w:rPr>
        <w:t xml:space="preserve">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41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оговору оренди від </w:t>
      </w:r>
      <w:r>
        <w:rPr>
          <w:szCs w:val="28"/>
        </w:rPr>
        <w:t xml:space="preserve">18.11.2015 №12177207 </w:t>
      </w:r>
      <w:r>
        <w:rPr>
          <w:spacing w:val="-2"/>
          <w:szCs w:val="28"/>
        </w:rPr>
        <w:t>земельної ділянки площею 0,0658 га на вул. Серафимовича, 74 у Довгинцівському районі (кадастровий номер 1211000000:03:231:0001), укладеного з громадянином Костишиним Дмитром Олександровичем для розміщення готельного комплексу, а саме: визнати орендарем земельної ділянки товариство з обмеженою відповідальністю «ПРИВОКЗАЛЬНЕ-КР» та викласти договір у новій редакції.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141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ПРИВОКЗАЛЬНЕ-КР» (Костишин Д.О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привести правоустановчі документи на нерухоме майно згідно з цільовим використанням земельної ділянки у відповідність до договору оренди земельної ділянки та повідомити про вжиті заходи Криворізьку міську рад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5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708" w:firstLine="85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i w:val="false"/>
          <w:spacing w:val="-2"/>
          <w:szCs w:val="28"/>
        </w:rPr>
        <w:t>Управлінню містобудування, архітектури та земельних відносин виконкому Криворізької міської ради (Нетяженко В.О.) направити рішення й наданий пакет документів до відділу з питань державного архітектурно-будівельного контролю виконкому Криворізької міської ради для перевірки правоустановчих документів на нерухоме майно відповідно до мети використання земельної ділянки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85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85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85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пункту 5 рішення – на відділ з питань державного архітектурно-будівельного контролю виконкому Криворізької міської ради (Лисенко І.П.), координацію роботи – на першого заступника міського голови Удода Є.Г. </w:t>
      </w:r>
    </w:p>
    <w:p>
      <w:pPr>
        <w:pStyle w:val="Style11"/>
        <w:ind w:left="851" w:firstLine="85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firstLine="85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00:00Z</dcterms:modified>
  <cp:revision>3</cp:revision>
  <dc:subject/>
  <dc:title>           </dc:title>
</cp:coreProperties>
</file>