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lang w:val="uk-UA"/>
        </w:rPr>
      </w:pPr>
      <w:r>
        <w:rPr>
          <w:i/>
          <w:lang w:val="uk-UA"/>
        </w:rPr>
        <w:t>Додаток 10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5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6.04.2017 №1611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громадянина, якому передається безоплатно у власність земельна ділянка, що перебуває в його користуванні на підставі договору оренд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01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146"/>
        <w:gridCol w:w="1390"/>
        <w:gridCol w:w="2126"/>
      </w:tblGrid>
      <w:tr>
        <w:trPr>
          <w:trHeight w:val="152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цільове призначення та кадастровий ном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га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оговору оренди, додаткової угоди</w:t>
            </w:r>
          </w:p>
        </w:tc>
      </w:tr>
      <w:tr>
        <w:trPr>
          <w:trHeight w:val="30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йдук Олександр Петрови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lang w:val="uk-UA"/>
              </w:rPr>
              <w:t>вул. Енергетична, 3,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для будівництва та обслуговування жилого будинку, господарських будівель і споруд,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53:00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1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782829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з додатковою угодою про внесення змін до договору оренди земельної ділянки від 23.02.2017 №19228962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(на 5 років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ground215-2</dc:creator>
  <dc:description/>
  <cp:keywords/>
  <dc:language>en-US</dc:language>
  <cp:lastModifiedBy>zagalny3371</cp:lastModifiedBy>
  <cp:lastPrinted>2017-04-04T15:06:00Z</cp:lastPrinted>
  <dcterms:modified xsi:type="dcterms:W3CDTF">2017-04-26T09:03:00Z</dcterms:modified>
  <cp:revision>60</cp:revision>
  <dc:subject/>
  <dc:title>Додаток 4</dc:title>
</cp:coreProperties>
</file>