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9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-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6.04.2017 №1611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  <w:lang w:val="uk-UA"/>
        </w:rPr>
      </w:pPr>
      <w:r>
        <w:rPr>
          <w:b/>
          <w:i/>
          <w:color w:val="FF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5"/>
        <w:gridCol w:w="1701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одько Гал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Обслуговуючий кооператив "Садівниче товариство "ЗАРЯ КрТЗ", ділянка №17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768: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заров Володимир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дівниче товариство "Берізонька", ділянка №65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3:536: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ишов Василь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дівниче товариство "Лісок"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ділянка №71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589: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0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адча Віктор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дівниче товариство "Ягідка", ділянка №149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3:429: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галюк Наталия Геннад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садівниче товариство "Нива", ділянка №112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683: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ичик Олександр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дівниче товариство "Нива", ділянка №44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683: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97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9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371</cp:lastModifiedBy>
  <cp:lastPrinted>2017-04-12T09:50:00Z</cp:lastPrinted>
  <dcterms:modified xsi:type="dcterms:W3CDTF">2017-04-26T09:03:00Z</dcterms:modified>
  <cp:revision>886</cp:revision>
  <dc:subject/>
  <dc:title>Додаток 4</dc:title>
</cp:coreProperties>
</file>