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4.2017 №1611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губ Вікторія Вікт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олодості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5:00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губ Євген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ова Анжеліка Михайл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8:0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Тетяна Леонт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баненко Світлана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сика, 11-1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9:00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чук Надія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таш Олег Олекс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мірязєв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75:0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Раїса Денис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бєда Валентина Васил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</w:t>
            </w:r>
            <w:r>
              <w:rPr>
                <w:color w:val="000000"/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авреньова,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плий Віталій Ві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371</cp:lastModifiedBy>
  <cp:lastPrinted>2017-04-11T08:40:00Z</cp:lastPrinted>
  <dcterms:modified xsi:type="dcterms:W3CDTF">2017-04-26T09:02:00Z</dcterms:modified>
  <cp:revision>436</cp:revision>
  <dc:subject/>
  <dc:title>Додаток 4</dc:title>
</cp:coreProperties>
</file>