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26.04.2017 №1611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жилого будинку, господарських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045"/>
        <w:gridCol w:w="144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т Ірина Володимирів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57: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0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алка Ніна Панасів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рослава Андрущук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46:00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4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371</cp:lastModifiedBy>
  <cp:lastPrinted>2017-04-10T14:51:00Z</cp:lastPrinted>
  <dcterms:modified xsi:type="dcterms:W3CDTF">2017-04-26T09:02:00Z</dcterms:modified>
  <cp:revision>129</cp:revision>
  <dc:subject/>
  <dc:title>Додаток 4</dc:title>
</cp:coreProperties>
</file>