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right="-1" w:hanging="0"/>
        <w:rPr>
          <w:color w:val="0070C0"/>
          <w:lang w:val="uk-UA"/>
        </w:rPr>
      </w:pPr>
      <w:r>
        <w:rPr>
          <w:lang w:val="uk-UA"/>
        </w:rPr>
        <w:t xml:space="preserve">                        </w:t>
      </w:r>
      <w:r>
        <w:rPr>
          <w:color w:val="0070C0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26.04.2017 №1611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14"/>
          <w:szCs w:val="28"/>
          <w:lang w:val="uk-UA"/>
        </w:rPr>
      </w:pPr>
      <w:r>
        <w:rPr>
          <w:b/>
          <w:i/>
          <w:color w:val="0070C0"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бслуговування жилого будинку, господарських будівель і спору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4"/>
        <w:gridCol w:w="127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хнова Тетяна Михайл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ілих акацій, 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51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нін Валерій Євген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коли Куліша, 62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104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жко Андрій Анатол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олітехнічна, 5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46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сянік Любов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епанових, 1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22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енко Віра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рлине гніздо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61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 0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кар'янц Тамара Іва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урячого, 19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578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цик Катерина Олександ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ерепанових, 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22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рік Йосип Вікент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кільна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95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шко Віктор Микола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ершиніна, 27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61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ийніс Олександр Теренті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уднична, 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22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уратова Людмила Серг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ірничозаводська, 5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657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сін Олександр Миколай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Яцьківа, 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19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исла Софія Григ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епанових, 1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23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цин Володимир Вікто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цена, 7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13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ецька Ангеліна Віктор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Черепанових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23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ченко Олена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обилянського, 11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74: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інгерова Варвара Іохан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інійна, 26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56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80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новський Віктор Василь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мідта, 5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99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52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чур Олександр Вікторови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мпіонів, 6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35: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81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ground215-2</dc:creator>
  <dc:description/>
  <cp:keywords/>
  <dc:language>en-US</dc:language>
  <cp:lastModifiedBy>zagalny3371</cp:lastModifiedBy>
  <cp:lastPrinted>2017-04-10T15:31:00Z</cp:lastPrinted>
  <dcterms:modified xsi:type="dcterms:W3CDTF">2017-04-26T09:02:00Z</dcterms:modified>
  <cp:revision>144</cp:revision>
  <dc:subject/>
  <dc:title>Додаток 4</dc:title>
</cp:coreProperties>
</file>