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6.04.2017 №1611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лбахіані 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ранспортна, 6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28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ович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Янки Купали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90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имчук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плигіна, 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52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инов Руслан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надського, 16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08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тор Ксенія Акс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озненськ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3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ронова 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афарга, 2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1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овський 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нзенська, 8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65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пова, 6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56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ько Костянтин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тке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89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Серг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ранзитн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62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щенко Анд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екрасов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95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ель Анатолій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Щоголєва, 9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4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 Лі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горя Сікорського, 7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09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371</cp:lastModifiedBy>
  <cp:lastPrinted>2017-04-10T16:50:00Z</cp:lastPrinted>
  <dcterms:modified xsi:type="dcterms:W3CDTF">2017-04-26T09:01:00Z</dcterms:modified>
  <cp:revision>1251</cp:revision>
  <dc:subject/>
  <dc:title>Додаток 4</dc:title>
</cp:coreProperties>
</file>