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26.04.2017 №1611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и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ева Любов Васил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истопіль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итрова Ольга Васил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дова, 7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15:0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вець Микола Михайл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истопільськ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02:00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Тетяна Гаврил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ленджицька, 7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7:0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ч Світлана Володимир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рійськ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23:00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атенко Віталій Олег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Марійська, 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123:00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5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371</cp:lastModifiedBy>
  <cp:lastPrinted>2017-04-10T14:41:00Z</cp:lastPrinted>
  <dcterms:modified xsi:type="dcterms:W3CDTF">2017-04-26T09:01:00Z</dcterms:modified>
  <cp:revision>492</cp:revision>
  <dc:subject/>
  <dc:title>Додаток 4</dc:title>
</cp:coreProperties>
</file>