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6663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4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left="6663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right="-5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26.04.2017 №1611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left="6663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 w:eastAsia="uk-UA"/>
        </w:rPr>
        <w:t xml:space="preserve">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еталургійн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528"/>
        <w:gridCol w:w="1399"/>
      </w:tblGrid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іменкова Ірина Володимирі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Партизанська, 7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2:136:0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0,0386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рдим Любов Михайлі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алтикова-Щедріна, 4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067:00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282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вриленко Людмила Антоні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Чаадаєва, 2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044:00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99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ябенко Олексій Леонід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асиля Скопенка, 36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044:00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44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ворянкіна Зоя Андрії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Орловська, 1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025:0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2:00Z</dcterms:created>
  <dc:creator>ground215-2</dc:creator>
  <dc:description/>
  <cp:keywords/>
  <dc:language>en-US</dc:language>
  <cp:lastModifiedBy>zagalny3371</cp:lastModifiedBy>
  <cp:lastPrinted>2017-04-04T12:17:00Z</cp:lastPrinted>
  <dcterms:modified xsi:type="dcterms:W3CDTF">2017-04-26T09:01:00Z</dcterms:modified>
  <cp:revision>341</cp:revision>
  <dc:subject/>
  <dc:title>Додаток 4</dc:title>
</cp:coreProperties>
</file>