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26.04.2017 №1611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        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коз Надія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яб'є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3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667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котько Віктор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саре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1: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овець Сергій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узлов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9:0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 Василь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убова Балк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6:00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371</cp:lastModifiedBy>
  <cp:lastPrinted>2017-04-04T15:01:00Z</cp:lastPrinted>
  <dcterms:modified xsi:type="dcterms:W3CDTF">2017-04-26T09:00:00Z</dcterms:modified>
  <cp:revision>720</cp:revision>
  <dc:subject/>
  <dc:title>Додаток 4</dc:title>
</cp:coreProperties>
</file>