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95758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ої ділянки учаснику антитерористичної операції Ужві М.О.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89 "Про затвердження проекту землеустрою щодо відведення земельних ділянок, обмежених вул. Калініна та Дзержинським  водосховищем, і реєстрацію права комунальної власності на них", 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1. Передати безоплатно у власність учаснику антитерористичної  операції  Ужві Миколі Олександровичу земельну ділянку №23, обмежену вул. Галковський Кут  та Саксаганським водосховищем, у Саксаганському районі (кадастровий номер 1211000000:06:165:0031)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2. Учаснику антитерористичної операції Ужві Миколі Олександровичу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center"/>
        <w:rPr>
          <w:iCs/>
          <w:spacing w:val="-2"/>
          <w:lang w:val="en-US"/>
        </w:rPr>
      </w:pPr>
      <w:r>
        <w:rPr>
          <w:iCs/>
          <w:spacing w:val="-2"/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ін має право отримати безоплатно у власність земельну ділянку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3. Звільнити учасника антитерористичної операції Ужву Миколу Олександровича від сплати відновної вартості зелених насаджень, розташованих на ділянці, переданої йому у власність.</w:t>
      </w:r>
    </w:p>
    <w:p>
      <w:pPr>
        <w:pStyle w:val="BodyText2"/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4. Визнати таким, що втратив чинність, пункт 8 додатка до рішення міської ради від 23.09.2015 №4012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.</w:t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 Саксаганської районної у місті ради </w:t>
      </w:r>
      <w:r>
        <w:rPr>
          <w:spacing w:val="-2"/>
          <w:szCs w:val="28"/>
        </w:rPr>
        <w:t>(Беззубченко В.В.</w:t>
      </w:r>
      <w:r>
        <w:rPr>
          <w:szCs w:val="28"/>
        </w:rPr>
        <w:t xml:space="preserve">), координацію роботи – на  першого заступника міського голови 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1:55:00Z</dcterms:modified>
  <cp:revision>3</cp:revision>
  <dc:subject/>
  <dc:title>           </dc:title>
</cp:coreProperties>
</file>