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5741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-ті Поштовому, між будинками 12 та 1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 xml:space="preserve">під реконструкцію нежитлової будівлі для персоналу та зберігання інвентарю й майданчика для паркування під автомобільну стоянку на пр-ті Поштовому, між будинками 12 та 14 </w:t>
        <w:br/>
        <w:t>у Центрально-Міському районі,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погоджений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 xml:space="preserve">управліннями містобудування, архітектури та земельних відносин виконкому Криворізької міської ради, </w:t>
      </w:r>
      <w:r>
        <w:rPr>
          <w:bCs/>
          <w:iCs/>
          <w:szCs w:val="28"/>
          <w:lang w:val="en-US"/>
        </w:rPr>
        <w:t xml:space="preserve">                </w:t>
      </w:r>
      <w:r>
        <w:rPr>
          <w:bCs/>
          <w:iCs/>
          <w:szCs w:val="28"/>
        </w:rPr>
        <w:t>Держгеокадастру у Криворізькому районі Дніпропетровської області;ураховуючи звернення</w:t>
      </w:r>
      <w:r>
        <w:rPr>
          <w:bCs/>
          <w:iCs/>
          <w:szCs w:val="28"/>
          <w:lang w:val="en-US"/>
        </w:rPr>
        <w:t xml:space="preserve"> </w:t>
      </w:r>
      <w:r>
        <w:rPr>
          <w:szCs w:val="28"/>
        </w:rPr>
        <w:t>комунального підприємства «Парковка та реклама»</w:t>
      </w:r>
      <w:r>
        <w:rPr>
          <w:bCs/>
          <w:iCs/>
          <w:szCs w:val="28"/>
        </w:rPr>
        <w:t>; відповідно до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ід реконструкці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ежитлово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будівлі для персоналу та зберігання інвентарю й майданчика для паркування під автомобільну стоянку на пр-ті Поштовому, між будинками 12 та 14 у Центрально-Міському районі  (орієнтовна площа земельної ділянки –     0,2911 га)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2. Надати замовнику –комунальному підприємству «Парковка 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еклама» дозвіл на розроблення проекту землеустрою щодо впорядкуван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території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у – комунальному підприємству «Парковка та реклама» (Шабліян О.В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1 у місячний термін від дня ухвалення рішення надати до земле-</w:t>
        <w:br/>
        <w:t>впорядної організації необхідний пакет документів та укласти договір на виконання технічного звіту й проекту землеустрою щодо впорядкування території для містобудівних потреб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2 надати проект землеустрою щодо впорядкування території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ого договору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4. Управлінню містобудування, архітектури та земельних відносин виконкому Криворізької міської ради (Нетяженко В.О.) видати замовнику містобудівні умови та обмеження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а про заборону освоєння земельної ділянки до встановлення її меж у натурі та одержання правоустановчих документів на землю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У випадку порушення цієї вимоги, забудова вважається самочинною й замовник нес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1:50:00Z</dcterms:modified>
  <cp:revision>3</cp:revision>
  <dc:subject/>
  <dc:title>           </dc:title>
</cp:coreProperties>
</file>