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1945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2"/>
          <w:szCs w:val="28"/>
        </w:rPr>
        <w:t xml:space="preserve">Про електронну петицію «Вимагаємо забезпечити криворіжців новим, сучасним, безпечним комунальним транспортом!» </w:t>
      </w:r>
    </w:p>
    <w:p>
      <w:pPr>
        <w:pStyle w:val="Normal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Вимагаємо забезпечити криворіжців новим, сучасним, безпечним комунальним транспортом!», що в установлений строк набрала необхідну кількість голосів; відповідно до рішення міської ради від 23.09.2015 №«3958 «Про затвердження Порядку розгляду електронної петиції до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Електронну петицію «Вимагаємо забезпечити криворіжців новим, сучасним, безпечним комунальним транспортом!»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транспорту і зв’язку виконкому Криворізької міської ради (Сиротюк С.В.) направити письмову відповідь автору електронної петиції «Вимагаємо забезпечити криворіжців новим, сучасним, безпечним комунальним транспортом!» Заславському Андрію Васильовичу та громадській організації «Об’єднання відповідальних громадян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         Маляренка С.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37:00Z</dcterms:modified>
  <cp:revision>5</cp:revision>
  <dc:subject/>
  <dc:title>           </dc:title>
</cp:coreProperties>
</file>