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43046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озгляд звернень фізичної особи-підприємця Кононен-        ка Д.Ю.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Courier New" w:hAnsi="Courier New" w:cs="Courier New"/>
          <w:color w:val="000000"/>
          <w:sz w:val="20"/>
          <w:szCs w:val="28"/>
          <w:shd w:fill="FFFFFF" w:val="clear"/>
          <w:lang w:eastAsia="uk-UA"/>
        </w:rPr>
      </w:pPr>
      <w:r>
        <w:rPr>
          <w:color w:val="000000"/>
        </w:rPr>
        <w:t>Розглянувши документи, надані фізичною особою-підприємцем Кононенком Дмитром Юрійовичем  щодо поновлення договорів оренди земельних ділянок від 01.12.2005 №040510800931 та 22.02.2006 №040610800287 на вул. Мелешкіна, 30 у Саксаганському районі для розміщення вбудованого магазину непродовольчих товарів, прибудови тамбуру та вітрини до магазину,</w:t>
      </w:r>
      <w:r>
        <w:rPr>
          <w:rFonts w:cs="Courier New" w:ascii="Courier New" w:hAnsi="Courier New"/>
          <w:color w:val="000000"/>
          <w:sz w:val="20"/>
          <w:szCs w:val="28"/>
          <w:shd w:fill="FFFFFF" w:val="clear"/>
          <w:lang w:eastAsia="uk-UA"/>
        </w:rPr>
        <w:t xml:space="preserve"> </w:t>
      </w:r>
      <w:r>
        <w:rPr/>
        <w:t>ураховуючи</w:t>
      </w:r>
      <w:r>
        <w:rPr>
          <w:color w:val="000000"/>
        </w:rPr>
        <w:t>, щ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</w:rPr>
        <w:t>- строк дії договору оренди від 22.02.2006 №040610800287 земельної ділянки на вул. Мелешкіна, 30 у Саксаганському районі для розміщення вбудованого магазину непродовольчих товарів закінчився 22.02.2016, але відповідно до статті 287.8 Податкового кодексу України  в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 з дати державної реєстрації права власності на нерухоме майно. Отже, розглядати питання щодо поновлення договору оренди землі від 22.02.2006 №040610800287 немає підста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</w:rPr>
        <w:t>- строк дії договору оренди від 01.12.2005 №0405105800931 земельної ділянки на вул. Мелешкіна, 30 у Саксаганському районі для розміщення прибудови тамбуру та вітрини до магазину непродовольчих товарів закінчився 01.12.2015. Документи, що посвідчують право власності на прибудову тамбуру та вітрини до магазину, відсутні. Земельна ділянка з 01.12.2015 набула статус вільної й, згідно з вимогами ст. 134 Земельного кодексу України, має передаватися в оренду за результатами проведення земельних торг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відповідно до Земельного та Податкового кодексів України, 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/>
        <w:t xml:space="preserve">Повідомити фізичну особу-підприємця Кононенка Дмитра Юрійовича, що за зверненнями щодо поновлення договорів оренди земельних ділянок не можуть бути ухвалені рішення міської ради.  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/>
        <w:t>Управлінню містобудування, архітектури та земельних відносин Криворізької міської ради (Нетяженко В.О.) передати пакет документів, поданий на розгляд фізичною особою-підприємцем Кононенком Дмитром Юрійовичем, до Центру адміністративних послуг «Віза» разом з результатом надання адміністративної послуги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/>
        <w:t>Управлінню з питань надання адміністративних послуг виконкому міської ради (Романовська Н.І.) забезпечити інформування фізичної особи-підприємця Кононенка Дмитра Юрійовича та передачу результату надання адміністративної послуги у визначений законодавством України термін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/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4-27T06:53:00Z</dcterms:modified>
  <cp:revision>3</cp:revision>
  <dc:subject/>
  <dc:title>           </dc:title>
</cp:coreProperties>
</file>