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29590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Філатової Любові Юріївни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Розглянувши </w:t>
      </w:r>
      <w:r>
        <w:rPr>
          <w:szCs w:val="28"/>
        </w:rPr>
        <w:t xml:space="preserve">звернення фізичної особи-підприємця Філатової Любові Юріївни про поновлення договору оренди  від 26.06.2014 №6142900 земельної ділянки площею 0,2099 га, наданої для розміщення автостоянки тимчасового перебування та торговельних точок на вул. Лісового в Довгинцівському районі,  акт обстеження земельної </w:t>
      </w:r>
      <w:r>
        <w:rPr>
          <w:spacing w:val="-2"/>
          <w:szCs w:val="28"/>
        </w:rPr>
        <w:t>ділянки, виконаний посадовими особами управління містобудування, архітектури та земельних відносин виконкому Криворізької  міської ради, з’ясовано, що існуючі межі земельної ділянки не відповідають плану земельної ділянки, що є невід’ємною частиною договору оренди, а саме: межі земельної ділянки порушені  в сторону її збільшення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Ураховуючи, що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автостоянки тимчасового перебування та торговельних точок на вул. Лісового в Довгинцівському районі, відбувалося з порушенням умов договору її оренд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ористування </w:t>
      </w:r>
      <w:r>
        <w:rPr>
          <w:spacing w:val="-2"/>
          <w:szCs w:val="28"/>
        </w:rPr>
        <w:t>самовільно зайнятою земельною ділянкою</w:t>
      </w:r>
      <w:r>
        <w:rPr>
          <w:szCs w:val="28"/>
        </w:rPr>
        <w:t xml:space="preserve"> призводить до втрат міського бюджету;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- громадяни та юридичні особи несуть цивільну, адміністративну або кримінальну відповідальність відповідно до законодавства за самовільне зайняття земельних ділянок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з метою забезпечення виконання вимог Земельного та Податкового кодексів України; ураховуючи рішення міської  ради від 27.07.2011 №514 «Про затвердження Положення про самоврядний контроль за використанням та охороною земель у м. Кривому Розі»; керуючись ст. 629 Цивільного кодексу України,             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1. Фізичній особі-підприємцю Філатовій Любові Юріївні у двомісячний строк з дати ухвалення рішення:</w:t>
      </w:r>
    </w:p>
    <w:p>
      <w:pPr>
        <w:pStyle w:val="Normal"/>
        <w:ind w:firstLine="720"/>
        <w:jc w:val="both"/>
        <w:rPr/>
      </w:pPr>
      <w:r>
        <w:rPr/>
        <w:t xml:space="preserve">1.1 привести земельну ділянку </w:t>
      </w:r>
      <w:r>
        <w:rPr>
          <w:szCs w:val="28"/>
        </w:rPr>
        <w:t>площею 0,2099 га на вул. Лісового в Довгинцівському районі (кадастровий номер 1211000000:03:001:0227) для розміщення автостоянки тимчасового перебування та торговельних точок</w:t>
      </w:r>
      <w:r>
        <w:rPr/>
        <w:t xml:space="preserve"> у відповідність до плану земельної ділянки, що є невід’ємною частиною договору оренди земельної ділянки;</w:t>
      </w:r>
    </w:p>
    <w:p>
      <w:pPr>
        <w:pStyle w:val="Normal"/>
        <w:ind w:firstLine="720"/>
        <w:jc w:val="both"/>
        <w:rPr/>
      </w:pPr>
      <w:r>
        <w:rPr/>
        <w:t>1.2 самовільно зайняту земельну ділянку привести у придатний для використання стан та звільни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 xml:space="preserve">Управлінню містобудування, архітектури та земельних відносин виконкому Криворізької міської </w:t>
      </w:r>
      <w:r>
        <w:rPr>
          <w:szCs w:val="28"/>
        </w:rPr>
        <w:t>ради (Нетяженко В.О.), у разі невиконання землекористувачем пункту 1 рішення,  направити відповідні матеріали до Головного управління Держгеокадастру у Дніпропетровській області для вжиття заходів у межах наданих повноважень щодо здійснення державного контролю за додержанням земельного законодавства та оперативного реагування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 Контроль за виконанням рішення покласти на </w:t>
      </w:r>
      <w:r>
        <w:rPr>
          <w:szCs w:val="28"/>
        </w:rPr>
        <w:t>постійну комісію міської ради з питань  земельних відносин, містобудування, комунальної власності міста (Ляденко О.В.)</w:t>
      </w:r>
      <w:r>
        <w:rPr>
          <w:spacing w:val="-2"/>
          <w:szCs w:val="28"/>
        </w:rPr>
        <w:t>, пункту 1 рішення – на виконком Довгинцівської  районної в місті ради (Ратінов І.Г.), координацію роботи – на першого заступника міського голови Удода Є.Г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7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49:00Z</dcterms:modified>
  <cp:revision>4</cp:revision>
  <dc:subject/>
  <dc:title>           </dc:title>
</cp:coreProperties>
</file>