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07528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Скрип-ковської Л.В. щодо поновлення договору оренди земельної ділянки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>Розглянувши звернення фізичної особи-підприємця Скрипковської                Людмили Володимирівни щодо поновлення договору оренди земельної ділянки від 10.04.2007 №040710800316, ураховуючи акт обстеження земельної ділянки, виконаний посадовою особою управління містобудування, архітектури та земельних відносин виконкому Криворізької  міської ради, з’ясовано, що в результаті реконструкції нежитлової будівлі в будівлю непродовольчих товарів загальною площею  328,10 кв. м  на вул. Дніпровське  шосе, 17а в  Довгинцівському районі змінилась площа забудови об’єкта нерухомого майна;  керуючись ст. 629 Цивільного кодексу України, стст. 12, 20, 122 Земельного кодексу України, стст. 15, 33, 36 Закону України «Про оренду землі», п.32 договору оренди земельної ділянки від 18.05.2007 №040710800422, 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color w:val="0070C0"/>
          <w:sz w:val="16"/>
          <w:szCs w:val="16"/>
          <w:vertAlign w:val="subscript"/>
        </w:rPr>
      </w:pPr>
      <w:r>
        <w:rPr>
          <w:color w:val="0070C0"/>
          <w:sz w:val="16"/>
          <w:szCs w:val="16"/>
          <w:vertAlign w:val="sub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упинити розгляд звернення фізичної особи-підприємця Скрипковської Людмили Володимирівни  щодо поновлення договору оренди земельної ділянки від 10.04.2007 №040710800316  площею 0,0420 га на вул. Дніпровське  шосе, 17а  в Довгинцівському районі для розміщення магазину непродовольчих товарі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увати фізичній особі-підприємцю Скрипковській Людмилі Володимирівні повторно звернутися до міської ради з питання поновлення договору оренди земельної ділянки та додати до пакету документ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відповідно до пункту 32 договору оренди земельної ділянки від 10.04.2007 №040710800316, письмову згоду міської ради на зведення в установленому законодавством порядку спору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обґрунтування площі земельної ділянки на вул. Дніпровське  шосе</w:t>
      </w:r>
      <w:r>
        <w:rPr>
          <w:color w:val="0070C0"/>
          <w:szCs w:val="28"/>
        </w:rPr>
        <w:t xml:space="preserve">, </w:t>
      </w:r>
      <w:r>
        <w:rPr>
          <w:szCs w:val="28"/>
        </w:rPr>
        <w:t>17а  в Довгинцівському районі для розміщення магазину непродовольчих товарів,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Cs w:val="28"/>
        </w:rPr>
        <w:tab/>
        <w:t>3. Управлінню містобудування, архітектури та земельних відносин Криворізької міської ради (Нетяженко В.О.) передати пакет документів, поданий на розгляд фізичною особою-підприємцем Скрипковською Людмилою Володимирівною, до Центру адміністративних послуг «Віза» разом з результатом надання адміністративної послуг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ab/>
        <w:t>4. Управлінню з питань надання адміністративних послуг виконкому міської ради (Романовська Н.І.) забезпечити інформування фізичної особи-підприємця Скрипковської Людмили Володимирівни та передачу результату надання адміністративної послуги у визначений законодавством України термін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firstLine="851"/>
        <w:jc w:val="both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7T06:46:00Z</dcterms:modified>
  <cp:revision>3</cp:revision>
  <dc:subject/>
  <dc:title>           </dc:title>
</cp:coreProperties>
</file>