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269646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фізичної особи-підприємця Галлаєва М.М. огли щодо поновлення договору оренди земельної ділянки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8"/>
        </w:rPr>
        <w:t>Розглянувши звернення фізичної особи-підприємця Галлаєва Махмуд-ефєнді Мамед огли щодо поновлення договору оренди земельної ділянки від 18.05.2007 №040710800422 з додатковою  угодою від 19.07.2013 №2045902, акт обстеження земельної ділянки, виконаний посадовою особою управління містобудування, архітектури та земельних відносин виконкому Криворізької  міської ради, з’ясовано, що в результаті реконструкції торговельного кіоска з літнім майданчиком в кафе на мкр-ні 5-му Зарічному, 20а змінилася площа забудови об’єкта нерухомого майна; керуючись ст. 629 Цивільного кодексу України, стст. 12, 20, 122 Земельного кодексу України, стст. 15, 33, 36 Закону України «Про оренду землі», п.32 договору оренди земельної ділянки від 18.05.2007 №040710800422, 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Зупинити розгляд звернення фізичної особи-підприємця Галлаєва Махмудефєнді Мамед огли щодо поновлення договору оренди від 18.05.2007 №040710800422, з додатковою угодою від 19.07.2013 №2045902, земельної ділянки  площею 0,0229 га на мкр-ні 5-му Зарічному, 20а в Покровському районі для розміщення кафе.</w:t>
      </w:r>
    </w:p>
    <w:p>
      <w:pPr>
        <w:pStyle w:val="Normal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 Рекомендувати фізичній особі-підприємцю Галлаєву Махмудефєнді Мамеду огли повторно звернутися до міської ради з питання поновлення договору оренди та додати до пакету документів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Cs w:val="28"/>
        </w:rPr>
        <w:tab/>
        <w:t xml:space="preserve">  2.1 відповідно до пункту 32 договору оренди земельної ділянки від 18.05.2007 №040710800422 з додатковою  угодою від 19.07.2013 №2045902 письмову згоду міської ради на зведення в установленому законодавством порядку споруди;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color w:val="0070C0"/>
          <w:szCs w:val="28"/>
        </w:rPr>
        <w:tab/>
      </w:r>
      <w:r>
        <w:rPr>
          <w:szCs w:val="28"/>
        </w:rPr>
        <w:t>2.2 обґрунтування площі земельної ділянки на мкр-ні 5-му Зарічно-         му, 20а в Покровському районі для розміщення кафе, відповідно до чинного містобудівного законодавства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</w:rPr>
      </w:pPr>
      <w:r>
        <w:rPr>
          <w:color w:val="0070C0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Cs w:val="28"/>
        </w:rPr>
        <w:tab/>
        <w:t>3. Управлінню містобудування, архітектури та земельних відносин Криворізької міської ради (Нетяженко В.О.) передати пакет документів, поданий на розгляд фізичною особою-підприємцем Галлаєвим Махмудефєнді Мамедом огли, до Центру адміністративних послуг «Віза» разом з результатом надання адміністративної послуги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>
          <w:szCs w:val="28"/>
        </w:rPr>
        <w:tab/>
        <w:t xml:space="preserve">4. </w:t>
      </w:r>
      <w:r>
        <w:rPr>
          <w:spacing w:val="-2"/>
          <w:szCs w:val="28"/>
        </w:rPr>
        <w:t>Управлінню з питань надання адміністративних послуг виконкому міської ради (Романовська Н.І.) забезпечити інформування фізичної особи-підприємця Галлаєва Махмудефєнді Мамеда огли та передачу результату надання адміністративної послуги у визначений законодавством України термін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firstLine="851"/>
        <w:jc w:val="both"/>
        <w:rPr>
          <w:i/>
          <w:i/>
          <w:color w:val="0070C0"/>
          <w:szCs w:val="28"/>
        </w:rPr>
      </w:pPr>
      <w:r>
        <w:rPr>
          <w:i/>
          <w:color w:val="0070C0"/>
          <w:szCs w:val="28"/>
        </w:rPr>
      </w:r>
    </w:p>
    <w:p>
      <w:pPr>
        <w:pStyle w:val="26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color w:val="0070C0"/>
          <w:sz w:val="96"/>
          <w:szCs w:val="96"/>
        </w:rPr>
      </w:pPr>
      <w:r>
        <w:rPr>
          <w:b/>
          <w:color w:val="0070C0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8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4-27T06:41:00Z</dcterms:modified>
  <cp:revision>3</cp:revision>
  <dc:subject/>
  <dc:title>           </dc:title>
</cp:coreProperties>
</file>