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77195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Підвалюк І.М.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ab/>
        <w:t>Розглянувши документи, надані фізичною особою-підприємцем Підвалюк Іриною Миколаївною  щодо поновлення договору особистого сервітуту від 31.03.2014 №5207140; ураховуючи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- відповідно до пункту 11.2 розділу 11 договору </w:t>
      </w:r>
      <w:r>
        <w:rPr>
          <w:color w:val="000000"/>
        </w:rPr>
        <w:t>особистого сервітуту</w:t>
      </w:r>
      <w:r>
        <w:rPr/>
        <w:t xml:space="preserve"> дія договору припиняється в разі закінчення строку, на який його було укладен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- строк дії договору </w:t>
      </w:r>
      <w:r>
        <w:rPr>
          <w:color w:val="000000"/>
        </w:rPr>
        <w:t>особистого сервітуту</w:t>
      </w:r>
      <w:r>
        <w:rPr/>
        <w:t xml:space="preserve"> </w:t>
      </w:r>
      <w:r>
        <w:rPr>
          <w:color w:val="000000"/>
        </w:rPr>
        <w:t>від 31.03.2014 №5207140 закінчився 31.03.2017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</w:rPr>
        <w:t>- земельна ділянка надавалася для розташування тимчасової споруди  та з 31.03.2017 набула статус вільної й згідно з вимогами ст. 134 Земельного кодексу України має передаватися в користування за результатами проведення земельних торг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відповідно до Земельного кодексу України, ст. 31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Повідомити фізичній особі-підприємцю Підвалюк Ірині Миколаївні, що за зверненням не може бути ухвалене рішення міської ради у зв’язку з тим, що на дату звернення термін дії договору особистого сервітуту від 31.03.2014 №5207140  закінчився. 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Фізичній особі-підприємцю </w:t>
      </w:r>
      <w:r>
        <w:rPr>
          <w:color w:val="000000"/>
        </w:rPr>
        <w:t>Підвалюк Ірині Миколаївні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.1 припинити використання земельної ділянки площею 0,0056 га на                вул. </w:t>
      </w:r>
      <w:r>
        <w:rPr>
          <w:bCs/>
          <w:szCs w:val="28"/>
        </w:rPr>
        <w:t>Сергія Колачевського</w:t>
      </w:r>
      <w:r>
        <w:rPr/>
        <w:t>, біля житлового будинку 144  в Тернівському районі (кадастровий номер 1211000000:07:377:0004) для розміщення торговельного павільйон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/>
        <w:t>2.2 у</w:t>
      </w:r>
      <w:r>
        <w:rPr>
          <w:szCs w:val="28"/>
        </w:rPr>
        <w:t xml:space="preserve"> двомісячний строк з дати ухвалення рішення </w:t>
      </w:r>
      <w:r>
        <w:rPr/>
        <w:t>привести земельну ділянку в стан, придатний до подальшого використання, шляхом здійснення благоустрою земельної ділянки та демонтажу тимчасової споруди й повернути Криворізькій міській раді за актом приймання-передачі (повернення</w:t>
      </w:r>
      <w:r>
        <w:rPr>
          <w:szCs w:val="20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/>
        <w:t>Управлінню містобудування, архітектури та земельних відносин виконкому Криворізької міської ради (Нетяженко В.О.) повернути документи до Центру адміністративних послуг «Ві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/>
        <w:t>Управлінню з питань надання адміністративних послуг виконкому міської ради (Романовська Н.І.) проінформувати фізичну особу-підприємця             Підвалюк Ірину Миколаївну про ухвалене рішення, шляхом надання відповідної коп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color w:val="0070C0"/>
          <w:szCs w:val="28"/>
        </w:rPr>
      </w:pPr>
      <w:r>
        <w:rPr/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</w:t>
      </w:r>
      <w:r>
        <w:rPr>
          <w:szCs w:val="28"/>
        </w:rPr>
        <w:t xml:space="preserve">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7T06:34:00Z</dcterms:modified>
  <cp:revision>3</cp:revision>
  <dc:subject/>
  <dc:title>           </dc:title>
</cp:coreProperties>
</file>