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68672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Коваленко В.Д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документи, надані фізичною особою-підприємцем Коваленко Валентиною Дмитрівною  щодо поновлення договору оренди земельної ділянки з’ясовано, що заявником не виконані умови пункту 5 рішення міської ради від 26.10.2016 №1044 «Про затвердження проекту землеустрою щодо відведення земельної ділянки на вул. Мусоргського, 4а, реєстрацію права комунальної власності на неї та надання її в оренду для розміщення блоку гаражів з оглядовими ямами», а сам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договір оренди земельної ділянки з міською радою не укла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право оренди, що підлягає державній реєстрації, відповідно до закону не зареєстрова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ab/>
        <w:t>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право  оренди земельної ділянки підлягає державній реєстрації відповідно до зако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право оренди земельної ділянки виникає з моменту його державної реєс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земельна ділянка   за   договором  оренди  вважається  переданою </w:t>
        <w:br/>
        <w:t xml:space="preserve">орендодавцем  орендареві  з  моменту  державної  реєстрації  права </w:t>
        <w:br/>
        <w:t>орен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оформлення </w:t>
      </w:r>
      <w:bookmarkStart w:id="1" w:name="n1108"/>
      <w:bookmarkEnd w:id="1"/>
      <w:r>
        <w:rPr>
          <w:color w:val="000000"/>
          <w:szCs w:val="28"/>
          <w:shd w:fill="FFFFFF" w:val="clear"/>
          <w:lang w:eastAsia="uk-UA"/>
        </w:rPr>
        <w:t>права користування земельною ділянкою відбувається відповідно до </w:t>
      </w:r>
      <w:hyperlink r:id="rId4" w:tgtFrame="_blank">
        <w:r>
          <w:rPr>
            <w:rStyle w:val="InternetLink"/>
            <w:color w:val="000000"/>
            <w:szCs w:val="28"/>
            <w:shd w:fill="FFFFFF" w:val="clear"/>
            <w:lang w:eastAsia="uk-UA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color w:val="000000"/>
          <w:szCs w:val="28"/>
          <w:shd w:fill="FFFFFF" w:val="clear"/>
          <w:lang w:eastAsia="uk-UA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державна реєстрація проекту договору оренди земельної ділянки на             вул. Мусоргського, 4а в Покровському районі для розміщення блоку гаражів з оглядовими ямами фізичною особою-підприємцем Коваленко Валентиною Дмитрівною не здійснена, тобто право оренди на земельну ділянку не виникло,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стст. 6  Закону України «Про оренду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овідомити фізичній особі-підприємцю Коваленко Валентині Дмитрівні, що за зверненням не може бути ухвалене рішення міської ради у зв’язку з тим, що право оренди на земельну ділянку не виникло. 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/>
        <w:t>Управлінню містобудування, архітектури та земельних відносин виконкому Криворізької міської ради (Нетяженко В.О.) повернути документи до Центру адміністративних послуг «Віза»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/>
        <w:t>Управлінню з питань надання адміністративних послуг виконкому міської ради (Романовська Н.І.) проінформувати фізичну особу-підприємця             Коваленко Валентину Дмитрівну про ухвалене ріше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color w:val="0070C0"/>
          <w:szCs w:val="28"/>
        </w:rPr>
      </w:pP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ind w:right="557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1952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26:00Z</dcterms:modified>
  <cp:revision>4</cp:revision>
  <dc:subject/>
  <dc:title>           </dc:title>
</cp:coreProperties>
</file>