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19589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Дубінсь-              кої Є.А. щодо розірвання договору оренди земельної ділянки від 26.08.2008 №040810800673 з  додатковою угодою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озглянувши документи, надані фізичною особою-підприємцем Дубінською Євгенією Аркадіївною  щодо розірвання договору оренди земельної ділянки від 26.08.2008 №040810800673 з додатковою угодою, розташованої на вул. Сергія  Колачевського, 32/2  в Тернівському районі для розміщення торговельного павільйону; 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- </w:t>
      </w:r>
      <w:r>
        <w:rPr>
          <w:szCs w:val="20"/>
        </w:rPr>
        <w:t>відповідно до пункту 37 договору оренди він припиняється в разі</w:t>
      </w:r>
      <w:bookmarkStart w:id="1" w:name="o193"/>
      <w:bookmarkEnd w:id="1"/>
      <w:r>
        <w:rPr>
          <w:szCs w:val="20"/>
        </w:rPr>
        <w:t xml:space="preserve"> закінчення строку, на який укладавс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Cs w:val="20"/>
        </w:rPr>
        <w:t>- строк дії договору оренди землі від 26.08.2008 №040810800673 з додатковою угодою закінчився 26.08.2016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ідповідно до Земельного кодексу України, ст. 31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Повідомити фізичну особу-підприємця Дубінську Євгенію Аркадіївну, що за її клопотанням не може бути ухвалено міською радою рішення у зв’язку з тим, що на дату її звернення термін дії договору оренди від 26.08.2008 №040810800673 з додатковою угодою закінчився. 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Фізичній особі-підприємцю Дубінській Євгенії Аркадіївні у двомісячний строк з дати ухвалення рішення повернути земельну ділянку Криворізькій міській раді за актом приймання-передачі (повернення) у стані, придатному для подальшого використання та не гіршому за той,  у якому вона була передана в користування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</w:r>
      <w:r>
        <w:rPr>
          <w:szCs w:val="20"/>
        </w:rPr>
        <w:t>3. Контроль за виконанням рішення покласти на постійну  комісію  міської ради з питань  земельних відносин, містобудування, комунальної власності міста (Ляденко О.В.), координацію роботи – на</w:t>
      </w:r>
      <w:r>
        <w:rPr>
          <w:szCs w:val="28"/>
        </w:rPr>
        <w:t xml:space="preserve"> 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12"/>
          <w:szCs w:val="12"/>
        </w:rPr>
      </w:pPr>
      <w:r>
        <w:rPr>
          <w:b/>
          <w:i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12"/>
          <w:szCs w:val="12"/>
        </w:rPr>
      </w:pPr>
      <w:r>
        <w:rPr>
          <w:b/>
          <w:i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7:24:00Z</dcterms:modified>
  <cp:revision>4</cp:revision>
  <dc:subject/>
  <dc:title>           </dc:title>
</cp:coreProperties>
</file>