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2347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товариства з обмеженою відповідальністю «НВП ЕКОН» про надання в оренду земельної ділянки на  вул. Героїв АТО, 124 для реконструкції будівлі магазину під розміщення офісу й лабораторії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/>
      </w:pPr>
      <w:r>
        <w:rPr>
          <w:szCs w:val="28"/>
        </w:rPr>
        <w:t>Розглянувши звернення товариства з обмеженою відповідальністю «НВП ЕКОН», проект землеустрою щодо впорядкування території для містобудівних потреб для реконструкції будівлі магазину під розміщення офісу й лабораторії</w:t>
      </w:r>
      <w:r>
        <w:rPr>
          <w:spacing w:val="-4"/>
        </w:rPr>
        <w:t xml:space="preserve"> на вул. Героїв АТО, 124 в</w:t>
      </w:r>
      <w:r>
        <w:rPr>
          <w:szCs w:val="28"/>
        </w:rPr>
        <w:t xml:space="preserve"> Довгинцівському районі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, що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відповідно до розробленої містобудівної документації проектована земельна ділянка площею 0,1050 га на вул. </w:t>
      </w:r>
      <w:r>
        <w:rPr>
          <w:spacing w:val="-4"/>
        </w:rPr>
        <w:t>Героїв АТО, 124 в</w:t>
      </w:r>
      <w:r>
        <w:rPr>
          <w:szCs w:val="28"/>
        </w:rPr>
        <w:t xml:space="preserve"> Довгинцівському районі згідно з Планом зонування території м. Кривого Рогу, затвердженим рішенням міської ради від 26.06.2013 №2044, за функціональним призначенням належить до житлової зон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851"/>
        <w:jc w:val="both"/>
        <w:rPr>
          <w:szCs w:val="28"/>
        </w:rPr>
      </w:pPr>
      <w:r>
        <w:rPr>
          <w:szCs w:val="28"/>
        </w:rPr>
        <w:t>- згідно з висновком управління Держгеокадастру у Криворізькому     районі  Дніпропетровської області  про погодження проекту землеустрою щодо впорядкування території для містобудівних потреб від 26.01.2016 №53 та витягом з Державного земельного кадастру від 08.02.2017 №НВ-1204376642017 зазначена земельна ділянка віднесена до категорії земель промисловості, транспорту;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0"/>
        </w:rPr>
      </w:pPr>
      <w:r>
        <w:rPr>
          <w:szCs w:val="28"/>
        </w:rPr>
        <w:t>відповідно до стст. 12, 122, 123 Земельного кодексу України;</w:t>
      </w:r>
      <w:r>
        <w:rPr>
          <w:bCs/>
          <w:szCs w:val="28"/>
        </w:rPr>
        <w:t xml:space="preserve"> керуючись Законом України «Про місцеве самоврядування в Україні», рішенням міської ради від </w:t>
      </w:r>
      <w:r>
        <w:rPr>
          <w:szCs w:val="28"/>
        </w:rPr>
        <w:t>21.10.2015 №4051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</w:t>
      </w:r>
      <w:r>
        <w:rPr>
          <w:bCs/>
          <w:szCs w:val="28"/>
        </w:rPr>
        <w:t xml:space="preserve">, міська </w:t>
      </w:r>
      <w:r>
        <w:rPr>
          <w:szCs w:val="20"/>
        </w:rPr>
        <w:t>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упинити розгляд звернення товариства з обмеженою відповідальністю «НВП ЕКОН» про надання в оренду </w:t>
      </w:r>
      <w:r>
        <w:rPr>
          <w:spacing w:val="-4"/>
        </w:rPr>
        <w:t xml:space="preserve">земельної ділянки на вул. Героїв АТО, 124 в Довгинцівському районі для </w:t>
      </w:r>
      <w:r>
        <w:rPr>
          <w:szCs w:val="28"/>
        </w:rPr>
        <w:t xml:space="preserve">реконструкції будівлі магазину під розміщення офісу й лабораторії. 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/>
        <w:t xml:space="preserve">Управлінню містобудування, архітектури та земельних відносин виконкому Криворізької міської ради (Нетяженко В.О.)  передати пакет документів, поданий на розгляд </w:t>
      </w:r>
      <w:r>
        <w:rPr>
          <w:szCs w:val="28"/>
        </w:rPr>
        <w:t>товариством з обмеженою відповідальністю «НВП ЕКОН»,</w:t>
      </w:r>
      <w:r>
        <w:rPr/>
        <w:t xml:space="preserve"> до Центру адміністративних послуг «Віза» разом з результатом надання адміністративної послуг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/>
        <w:t xml:space="preserve">Управлінню з питань надання адміністративних послуг виконкому міської ради (Романовська Н.І.) забезпечити інформування </w:t>
      </w:r>
      <w:r>
        <w:rPr>
          <w:szCs w:val="28"/>
        </w:rPr>
        <w:t xml:space="preserve">товариства з обмеженою відповідальністю «НВП ЕКОН» </w:t>
      </w:r>
      <w:r>
        <w:rPr/>
        <w:t>та передачу результату надання адміністративної послуги у визначений законодавством України термін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96"/>
          <w:szCs w:val="96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24:00Z</dcterms:modified>
  <cp:revision>3</cp:revision>
  <dc:subject/>
  <dc:title>           </dc:title>
</cp:coreProperties>
</file>