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34664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товариства з обмеженою відповідальністю «Кривбас-промбуд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При розгляді звернення товариства з обмеженою відповідальністю «Кривбаспромбуд» щодо вкладання з міською радою попереднього договору оренди земельної ділянки площею 2,3533 га, наданої товариству у 2008 році для реконструкції авторинку «Термінал» під торговельний комплекс на                            вул. Нікопольське шосе, 1г у Металургійному районі, з’ясовано, що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  на підставі звернень товариств з обмеженою відповідальністю «Термінал» та «Кривбаспромбуд» (надалі – ТОВ «Термінал», «Кривбаспромбуд»), міська рада рішенням від 27.02.2008 №2362 «Про розірвання договорів оренди земельних ділянок на вул. Нікопольське шосе, 1г та передачу їх в оренду для розміщення авторинку» розірвала з                                   ТОВ «Термінал» договори оренди земельних ділянок площами: 0,7336 га – для будівництва авторинку, 1,5072 га – для розміщення авторинку, та передала         ТОВ «Кривбаспромбуд» в орендне користування для розміщення авторинку земельну ділянку площею 2,2408 га за рахунок вищезазначених земельних ділянок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 на підставі звернення ТОВ «Кривбаспромбуд» міська рада рішенням від 21.12.2011 №827 «Про розірвання договору оренди, затвердження проекту землеустрою щодо відведення земельної ділянки на вул. Нікопольське шосе, 1г та надання її в оренду для реконструкції авторинку «Термінал» під торгівельний комплекс» розірвала з товариством договір оренди земельної ділянки площею 2,2408 га та надала йому в орендне користування земельну ділянку площею 2,3533 га за тією ж адресою для потреб реконструкції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 рішенням міської ради від 29.01.2014 №2467 «Про поновлення договорів оренди земельних ділянок та внесення змін до раніше укладених договорів оренди» ТОВ «Кривбаспромбуд» поновлено на два роки дію договору, укладеного з товариством на підставі рішення міської ради від 21.12.2011 №827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 товариством, усупереч чинному законодавству України та вимогам підпункту 2.6 пункту 2 рішення міської ради від 29.01.2014 №2467, не була здійснена державна реєстрація договору оренди, що потягнуло за собою незаконне  користування протягом 2014 – 2016 років земельною ділянкою та виникнення заборгованості перед міським бюджетом зі сплати за землю, яка станом на 01.11.2015 склала 988,3 тис. грн., у тому числі штрафні санкції – 197,7 тис. грн.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 на звернення ТОВ «Кривбаспромбуд» щодо поновлення договору оренди від 29.02.2012 №121100004001035 земельної ділянки площею 2,3533 га міська рада, ураховуючи систематичні, свідомі та грубі порушення істотних умов зазначеного договору (заборгованість з орендної плати, порушення меж земельної ділянки та інші), рішенням від 27.01.2016 №294 «Про розгляд звернення товариства з обмеженою відповідальністю «Кривбаспромбуд» відмовила у поновленні цього договору, запропонувавши товариству вжити заходи щодо погашення заборгованості та приведення меж земельної ділянки у відповідність до плану землекористування. Однак, вимоги міської ради не виконані до теперішнього часу, що обумовило відповідне звернення управління містобудування, архітектури та земельних відносин виконкому Криворізької міської ради до правоохоронних органів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 Криворізька південна об’єднана державна податкова інспекція Головного управління ДФС у Дніпропетровській області на виконання власних повноважень, у судовому порядку, зобов’язала товариство сплатити борг до бюджету у сумі 988,3 тис. грн. Рішення суду товариством не виконане, майно знаходиться у податковій заставі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- за даними єдиного реєстру заборон відчуження об’єктів нерухомого майна на майно товариства накладене обтяження у вигляді заборони на нерухоме майно на підставі договорів іпотеки між товариством і банківськими установами.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Ураховуючи з’ясоване та гарантійні зобов’язання ТОВ «Кривбаспромбуд»; з метою забезпечення погашення заборгованості до міського бюджету; відповідно до вимог Цивільного та Земельного кодексів України; беручи до уваги Закони України «Про заставу», «Про іпотеку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году товариству з обмеженою відповідальністю «Кривбаспромбуд» на вкладання попереднього договору оренди земельної ділянки на вул. Нікопольське шосе, 1г у Металургійному районі терміном до 31.12.2017 у порядку, визначеному рішенням міської ради від 26.10.2011 №703 «Про укладання попередніх договорів оренди земельних ділянок»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Установити, що умовами для землекористувача і невід’ємними частинами договору 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зобов’язання щодо своєчасної та в повному обсязі сплати поточних  платежів за землю;</w:t>
      </w:r>
    </w:p>
    <w:p>
      <w:pPr>
        <w:pStyle w:val="Normal"/>
        <w:ind w:firstLine="720"/>
        <w:jc w:val="both"/>
        <w:rPr/>
      </w:pPr>
      <w:r>
        <w:rPr>
          <w:szCs w:val="28"/>
        </w:rPr>
        <w:t>2.2 графік погашення землекористувачем заборгованості з орендної плати, що склалася станом на 01.11.2015;</w:t>
      </w:r>
    </w:p>
    <w:p>
      <w:pPr>
        <w:pStyle w:val="Normal"/>
        <w:ind w:firstLine="720"/>
        <w:jc w:val="both"/>
        <w:rPr/>
      </w:pPr>
      <w:r>
        <w:rPr>
          <w:szCs w:val="28"/>
        </w:rPr>
        <w:t>2.3 вирішення питання щодо погашення заборгованості зі сплати за землю, що виникла протягом 2016 ро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 приведення фактичного землекористування до норм, встановлених чинним законодав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Управлінню містобудування, архітектури та земельних відносин виконкому Криворізької міської ради (Нетяженко В.О.) у 10-дений термін після ухвалення рішення підготувати проект попереднього договору та надати на підписання ТОВ «Кривбаспромбуд». 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4. Направити рішення до Криворізької південної об’єднаної державної податкової інспекції Головного управління ДФС у Дніпропетровській області. 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Cs w:val="20"/>
        </w:rPr>
        <w:t>Міський голова                                                                      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5-04T07:22:00Z</dcterms:modified>
  <cp:revision>4</cp:revision>
  <dc:subject/>
  <dc:title>           </dc:title>
</cp:coreProperties>
</file>