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444965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розгляд звернення товариства з обмеженою відповідальністю «ДОВІРА ТА РОЗВИТОК» і приватного підприємства «СЕНАТОР» щодо надання дозволу на виготовлення технічної документації із землеустрою щодо встановлення (віднов-лення) меж земельної ділянки в натурі (на місцевості)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 xml:space="preserve">Розглянувши документи, надані </w:t>
      </w:r>
      <w:r>
        <w:rPr>
          <w:sz w:val="28"/>
          <w:szCs w:val="28"/>
        </w:rPr>
        <w:t>товариством з обмеженою відповідальністю «ДОВІРА ТА РОЗВИТОК» і приватним підприємством «СЕНАТОР»</w:t>
      </w:r>
      <w:r>
        <w:rPr>
          <w:b/>
          <w:i/>
        </w:rPr>
        <w:t xml:space="preserve"> </w:t>
      </w:r>
      <w:r>
        <w:rPr>
          <w:sz w:val="28"/>
          <w:lang w:eastAsia="ru-RU"/>
        </w:rPr>
        <w:t>щодо  надання дозволу на виготовлення технічної документації із землеустрою щодо встановлення (відновлення) меж земельної ділянки в натурі (на місцевості) за адресою: вул. Широківське шосе, 44 в Інгулецькому районі, для розміщення виробничої бази; ураховуючи, що: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- наявна невідповідність адреси об’єкта, оскільки відповідно до договору оренди від 28.09.2012 №121100004001737 земельна ділянка для розміщення виробничої бази розташована за адресою: вул. Широківське шосе, 44 в Інгулецькому районі, у той час, як згідно з інформаційними довідками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18.02.2016 №13360887 та 25.02.2016 №13466141 приватному підприємству «СЕНАТОР» і товариству з обмеженою відповідальністю «ДОВІРА ТА РОЗВИТОК» відповідно до розподілу часток власності належать комплекси будівель за адресами: вул. Широківське шосе, 322 та вул. Широківське шосе, 324 відповідно;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 xml:space="preserve">- у наданому пакеті відсутні документи, що підтверджують перехід права власності  від колишнього власника нерухомого майна товариства з обмеженою відповідальністю «ДЖЄЙ.АР.СІ. – Україна» до теперішніх; </w:t>
      </w:r>
    </w:p>
    <w:p>
      <w:pPr>
        <w:pStyle w:val="Tj"/>
        <w:shd w:fill="FFFFFF" w:val="clear"/>
        <w:spacing w:before="0" w:after="0"/>
        <w:jc w:val="both"/>
        <w:rPr/>
      </w:pPr>
      <w:r>
        <w:rPr>
          <w:sz w:val="28"/>
          <w:lang w:eastAsia="ru-RU"/>
        </w:rPr>
        <w:t>керуючись Законом України «Про місцеве самоврядування в Україні», міська рада вирішила:</w:t>
      </w:r>
    </w:p>
    <w:p>
      <w:pPr>
        <w:pStyle w:val="Tj"/>
        <w:shd w:fill="FFFFFF" w:val="clear"/>
        <w:spacing w:before="0" w:after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j"/>
        <w:shd w:fill="FFFFFF" w:val="clear"/>
        <w:spacing w:before="0" w:after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1. Повідомити товариство з обмеженою відповідальністю «ДОВІРА ТА РОЗВИТОК» і приватне підприємство «СЕНАТОР», що: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1.1 перелік відомостей, наданих у документах, не є підставою для  ухвалення рішення міської ради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firstLine="709"/>
        <w:jc w:val="both"/>
        <w:rPr/>
      </w:pPr>
      <w:r>
        <w:rPr/>
        <w:t>1.2 для можливості подальшого оформлення земельної ділянки необхідно: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firstLine="709"/>
        <w:jc w:val="both"/>
        <w:rPr/>
      </w:pPr>
      <w:r>
        <w:rPr/>
        <w:t>1.2.1 уточнити адресу земельної ділянки на документах, що підтверджують реєстрацію права власності на нерухоме майно;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firstLine="709"/>
        <w:jc w:val="both"/>
        <w:rPr/>
      </w:pPr>
      <w:r>
        <w:rPr/>
        <w:t>1.2.2 надати документи, що підтверджують перехід права власності від колишнього власника нерухомого майна – товариства з обмеженою відповідальністю «ДЖЄЙ.АР.СІ. – Україна» до теперішніх.</w:t>
      </w:r>
    </w:p>
    <w:p>
      <w:pPr>
        <w:pStyle w:val="Tj"/>
        <w:shd w:fill="FFFFFF" w:val="clear"/>
        <w:spacing w:before="0" w:after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</w:t>
      </w:r>
    </w:p>
    <w:p>
      <w:pPr>
        <w:pStyle w:val="Tj"/>
        <w:shd w:fill="FFFFFF" w:val="clear"/>
        <w:ind w:firstLine="709"/>
        <w:jc w:val="both"/>
        <w:rPr/>
      </w:pPr>
      <w:r>
        <w:rPr>
          <w:sz w:val="28"/>
          <w:lang w:eastAsia="ru-RU"/>
        </w:rPr>
        <w:t xml:space="preserve">2. </w:t>
      </w:r>
      <w:r>
        <w:rPr>
          <w:sz w:val="28"/>
          <w:szCs w:val="28"/>
        </w:rPr>
        <w:t>Управлінню містобудування, архітектури та земельних відносин виконкому Криворізької міської ради (Нетяженко В.О.)  передати пакет документів, поданий на розгляд товариством з обмеженою відповідальністю «ДОВІРА ТА РОЗВИТОК» і приватним підприємством «СЕНАТОР», до Центру адміністративних послуг «Віза» разом з результатом надання адміністративної послуги.</w:t>
      </w:r>
    </w:p>
    <w:p>
      <w:pPr>
        <w:pStyle w:val="Tj"/>
        <w:shd w:fill="FFFFFF" w:val="clear"/>
        <w:ind w:firstLine="709"/>
        <w:jc w:val="both"/>
        <w:rPr/>
      </w:pPr>
      <w:r>
        <w:rPr>
          <w:sz w:val="28"/>
          <w:lang w:eastAsia="ru-RU"/>
        </w:rPr>
        <w:t xml:space="preserve">3. </w:t>
      </w:r>
      <w:r>
        <w:rPr>
          <w:sz w:val="28"/>
          <w:szCs w:val="28"/>
        </w:rPr>
        <w:t>Управлінню з питань надання адміністративних послуг виконкому міської ради (Романовська Н.І.) забезпечити інформування товариства з обмеженою відповідальністю «ДОВІРА ТА РОЗВИТОК» і приватного підприємства «СЕНАТОР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та передачу результату надання адміністративної послуги у визначений законодавством України термін.</w:t>
      </w:r>
    </w:p>
    <w:p>
      <w:pPr>
        <w:pStyle w:val="Tj"/>
        <w:shd w:fill="FFFFFF" w:val="clear"/>
        <w:ind w:firstLine="709"/>
        <w:jc w:val="both"/>
        <w:rPr/>
      </w:pPr>
      <w:r>
        <w:rPr>
          <w:sz w:val="28"/>
          <w:lang w:eastAsia="ru-RU"/>
        </w:rPr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 w:val="28"/>
          <w:szCs w:val="28"/>
          <w:lang w:eastAsia="ru-RU"/>
        </w:rPr>
      </w:pPr>
      <w:r>
        <w:rPr>
          <w:b/>
          <w:i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4-27T06:19:00Z</dcterms:modified>
  <cp:revision>3</cp:revision>
  <dc:subject/>
  <dc:title>           </dc:title>
</cp:coreProperties>
</file>