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74322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товариства  з обмеженою відповідальністю «Піраміда Люкс» стосовно земельної ділянки на вул. Соборності, 37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/>
      </w:pPr>
      <w:r>
        <w:rPr>
          <w:szCs w:val="28"/>
        </w:rPr>
        <w:t>Розглянувши звернення товариства з обмеженою відповідальністю «Піраміда Люкс» про надання в оренду земельної ділянки на вул. Соборності, 37 у Металургійному районі, проект землеустрою щодо впорядкування території для містобудівних потреб для реконструкції прибудованої нежитлової будівлі ресторану, з’ясовано, що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/>
      </w:pPr>
      <w:r>
        <w:rPr>
          <w:szCs w:val="28"/>
        </w:rPr>
        <w:t>- у користуванні товариства на підставі договору оренди земельної ділянки від 12.01.2007 №040710800008 (термін дії до 12.01.2017) перебувала земельна ділянка для розміщення ресторану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>
          <w:szCs w:val="28"/>
        </w:rPr>
      </w:pPr>
      <w:r>
        <w:rPr>
          <w:szCs w:val="28"/>
        </w:rPr>
        <w:t>- відповідно до договору купівлі-продажу нежитлової будівлі                       від 01.06.2001 та реєстраційного посвідчення Криворізького бюро технічної інвентаризації від 06.06.2001 (</w:t>
      </w:r>
      <w:r>
        <w:rPr>
          <w:color w:val="000000"/>
          <w:szCs w:val="28"/>
        </w:rPr>
        <w:t xml:space="preserve">реєстрова книга №8 «Н», сторінка №161, запис №3161) </w:t>
      </w:r>
      <w:r>
        <w:rPr>
          <w:szCs w:val="28"/>
        </w:rPr>
        <w:t>на зазначеній ділянці було розташовано об’єкт нерухомого майна, а саме:       одноповерхову прибудовану нежитлову будівлю «А-1» загальною площею 275,4 кв.м.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/>
      </w:pPr>
      <w:r>
        <w:rPr>
          <w:szCs w:val="28"/>
        </w:rPr>
        <w:t>- відповідно до детального  плану території, розробленого сертифікованим архітектором Чмиховою С.В., та листа відокремленого структурного підрозділу «Криворізьке міськрайонне управління Головного управління Держсанепідслужби у Дніпропетровській області» від 15.10.2015 №2/3-11-3/4369 щодо погодження детального плану території на теперішній час замовником здійснюється реконструкція прибудованої нежитлової будівлі ресторану зі зміною площі забудови, що після реконструкції складає                   410,0 кв.м.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/>
      </w:pPr>
      <w:r>
        <w:rPr>
          <w:szCs w:val="28"/>
        </w:rPr>
        <w:t xml:space="preserve">- площа забудови та конфігурація будівлі на схематичному плані технічного паспорта при здійсненні поточної інвентаризації об’єкта комунальним   підприємством «Криворізьке бюро технічної інвентаризації» у 2001 році та на кадастровому плані земельної ділянки в проекті землеустрою  щодо впорядкування території для містобудівних потреб для реконструкції будівлі ресторану мають суттєві відмінності;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/>
      </w:pPr>
      <w:r>
        <w:rPr>
          <w:szCs w:val="28"/>
        </w:rPr>
        <w:t xml:space="preserve">- розширення площі забудови об’єкта нерухомого майна передбачається на землях, розташованих  за межами земельної ділянки, що перебувала у користуванні товариства на підставі договору оренди земельної ділянки від 12.01.2007 №040710800008.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0"/>
        </w:rPr>
      </w:pPr>
      <w:r>
        <w:rPr>
          <w:szCs w:val="28"/>
        </w:rPr>
        <w:tab/>
        <w:t xml:space="preserve">Ураховуючи, що відповідно до ст. 134 Земельного кодексу України не  підлягають продажу на земельних торгах (через аукціон) земельні ділянки, на яких розташовані об’єкти нерухомого майна, право власності на які зареєстроване в установленому законом порядку; керуючись стст. 12, 122 Земельного кодексу України, </w:t>
      </w:r>
      <w:r>
        <w:rPr>
          <w:bCs/>
          <w:szCs w:val="28"/>
        </w:rPr>
        <w:t xml:space="preserve">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</w:r>
      <w:r>
        <w:rPr>
          <w:szCs w:val="28"/>
        </w:rPr>
        <w:t xml:space="preserve">1. Призупинити розгляд звернення товариства з обмеженою відповідальністю «Піраміда Люкс» </w:t>
      </w:r>
      <w:r>
        <w:rPr>
          <w:spacing w:val="-2"/>
          <w:szCs w:val="28"/>
        </w:rPr>
        <w:t xml:space="preserve">про надання </w:t>
      </w:r>
      <w:r>
        <w:rPr>
          <w:szCs w:val="28"/>
        </w:rPr>
        <w:t>в оренду земельної ділянки на вул. Соборності, 37 у Металургійному районі</w:t>
      </w:r>
      <w:r>
        <w:rPr>
          <w:spacing w:val="-2"/>
          <w:szCs w:val="28"/>
        </w:rPr>
        <w:t>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ab/>
        <w:t>2. Рекомендувати замовник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ab/>
        <w:t xml:space="preserve">2.1 доповнити матеріали проекту землеустрою правоустановчими документами на будівлю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Cs w:val="28"/>
        </w:rPr>
        <w:tab/>
        <w:t>2.2 після виконання підпункту 2.1 надати на розгляд міської ради проект землеустрою щодо впорядкування території для містобудівних потреб земельної ділянки на вул. Соборності, 37 у Металургійному районі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15:00Z</dcterms:modified>
  <cp:revision>3</cp:revision>
  <dc:subject/>
  <dc:title>           </dc:title>
</cp:coreProperties>
</file>