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8886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риватного підприємства «ЕЛЕКТРОРЕМОНТ» щодо розірвання договору оренди земельної ділянки від 30.11.2005 №040510800901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озглянувши документи, надані приватним підприємством «ЕЛЕКТРОРЕМОНТ» щодо розірвання договору оренди земельної ділянки від 30.11.2005 №040510800901, розташованої на вул. Криворіжсталі, 29 у Металургійному районі для розміщення виробничої бази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/>
        <w:t xml:space="preserve">- </w:t>
      </w:r>
      <w:r>
        <w:rPr>
          <w:szCs w:val="20"/>
        </w:rPr>
        <w:t>відповідно до пункту 10.2 договору оренди він припиняється в разі</w:t>
      </w:r>
      <w:bookmarkStart w:id="1" w:name="o193"/>
      <w:bookmarkEnd w:id="1"/>
      <w:r>
        <w:rPr>
          <w:szCs w:val="20"/>
        </w:rPr>
        <w:t xml:space="preserve"> закінчення строку, на який укладавс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szCs w:val="20"/>
        </w:rPr>
        <w:t xml:space="preserve">- строк дії договору оренди землі </w:t>
      </w:r>
      <w:r>
        <w:rPr/>
        <w:t>від 30.11.2005 №040510800901 закінчився 30.11.2015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Земельного кодексу України, стст. 31, 34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відомити приватне підприємство «ЕЛЕКТРОРЕМОНТ», що за його клопотанням не може бути ухвалено міською радою рішення у зв’язку з тим, що на дату звернення термін дії договору оренди від 30.11.2005 №040510800901 закінчився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иватному підприємству «ЕЛЕКТРОРЕМОНТ» (Слободян Т.А.)  припинити використання земельної ділянки площею 0,1520 га на                          вул. </w:t>
      </w:r>
      <w:r>
        <w:rPr>
          <w:bCs/>
          <w:szCs w:val="28"/>
        </w:rPr>
        <w:t>Криворіжсталі</w:t>
      </w:r>
      <w:r>
        <w:rPr/>
        <w:t>, 29 у Металургійному районі (кадастровий номер</w:t>
      </w:r>
      <w:r>
        <w:rPr>
          <w:color w:val="0070C0"/>
        </w:rPr>
        <w:t xml:space="preserve"> </w:t>
      </w:r>
      <w:r>
        <w:rPr/>
        <w:t>1211000000:02:162:0001) для розміщення виробничої баз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правлінню містобудування, архітектури та земельних відносин виконкому Криворізької міської ради (Нетяженко В.О.) </w:t>
      </w:r>
      <w:r>
        <w:rPr>
          <w:color w:val="000000"/>
          <w:szCs w:val="20"/>
        </w:rPr>
        <w:t xml:space="preserve">передати пакет документів, </w:t>
      </w:r>
      <w:r>
        <w:rPr/>
        <w:t xml:space="preserve">поданий на розгляд </w:t>
      </w:r>
      <w:r>
        <w:rPr>
          <w:szCs w:val="20"/>
        </w:rPr>
        <w:t>приватним підприємством «ЕЛЕКТРОРЕМОНТ»,</w:t>
      </w:r>
      <w:r>
        <w:rPr/>
        <w:t xml:space="preserve"> </w:t>
      </w:r>
      <w:r>
        <w:rPr>
          <w:color w:val="000000"/>
          <w:szCs w:val="20"/>
        </w:rPr>
        <w:t>до Центру адміністративних послуг «Віза» разом з результатом надання адміністративної послуги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Управлінню з питань надання адміністративних послуг виконкому міської ради (Романовська Н.І.) </w:t>
      </w:r>
      <w:r>
        <w:rPr>
          <w:color w:val="000000"/>
          <w:szCs w:val="20"/>
        </w:rPr>
        <w:t>забезпечити інформування</w:t>
      </w:r>
      <w:r>
        <w:rPr/>
        <w:t xml:space="preserve"> приватного підприємства «ЕЛЕКТРОРЕМОНТ» </w:t>
      </w:r>
      <w:r>
        <w:rPr>
          <w:color w:val="000000"/>
          <w:szCs w:val="20"/>
        </w:rPr>
        <w:t>та передачу результату надання адміністративної послуги у визначений законодавством України термін</w:t>
      </w:r>
      <w:r>
        <w:rPr/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/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09:00Z</dcterms:modified>
  <cp:revision>3</cp:revision>
  <dc:subject/>
  <dc:title>           </dc:title>
</cp:coreProperties>
</file>