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68989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громадянки Полонської В.В. щодо надання в оренду земель-ної ділянки на мкр-ні 4-му Зарічному, 31а для розміщення існуючого торговельного комплекс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громадянки Полонської Віри Василівни про надання в оренду земельної ділянки на мкр-ні </w:t>
      </w:r>
      <w:r>
        <w:rPr>
          <w:spacing w:val="-8"/>
          <w:szCs w:val="28"/>
        </w:rPr>
        <w:t>4-му Зарічному, 31а в Покровському</w:t>
      </w:r>
      <w:r>
        <w:rPr>
          <w:szCs w:val="28"/>
        </w:rPr>
        <w:t xml:space="preserve"> районі, погоджений в установленому порядку проект землеустрою щодо відведення земельної ділянки для розміщення існуючого торговельного комплексу, з’ясовано, щ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 мотивуючій частині рішення Постійно діючого третейського суду при Товарній біржі «Дніпроторгправозабезпечення» від 29.11.2007 у справі №52/2007 про визнання права власності на нежитлові приміщення торговельного комплексу «Прохолода» у складі  торговельного павільйону, бару, вбиральні, літнього майданчика та огорожі на мкр-ні </w:t>
      </w:r>
      <w:r>
        <w:rPr>
          <w:spacing w:val="-8"/>
          <w:szCs w:val="28"/>
        </w:rPr>
        <w:t>4-му Зарічному, 31а в Покровському</w:t>
      </w:r>
      <w:r>
        <w:rPr>
          <w:szCs w:val="28"/>
        </w:rPr>
        <w:t xml:space="preserve"> районі встановлено факт прийняття в експлуатацію зазначеного об’єкта, що   підтверджено актом Державної технічної комісії про прийняття закінченого будівництвом об’єкта в експлуатацію від 04.12.2002;</w:t>
      </w:r>
    </w:p>
    <w:p>
      <w:pPr>
        <w:pStyle w:val="Normal"/>
        <w:ind w:firstLine="709"/>
        <w:jc w:val="both"/>
        <w:rPr/>
      </w:pPr>
      <w:r>
        <w:rPr>
          <w:szCs w:val="28"/>
        </w:rPr>
        <w:t>- через літній майданчик, що є складовою частиною торговельного комплексу, проходить підземна мережа газопроводу середнього тиску, у зв’язку з чим частина запроектованої земельної ділянки (у тому числі під торговельним павільйоном) перебуває в охоронній зоні інженерної мережі, установленій відповідно до Постанови Національної комісії, що здійснює державне регулювання у сферах енергетики та комунальних послуг, від 30 вересня 2015 року №2494 «Про затвердження Кодексу газорозподільних систем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, що з метою забезпечення умов безпечної експлуатації та виключення можливості пошкодження газорозподільної системи вздовж її траси в межах охоронних зон, без письмового погодження оператора газорозподільної мережі, забороняється ведення земляних та будівельно-монтажних робіт, улаштування тимчасових споруд, проведення будь-яких заходів, пов’язаних з великим скупченням людей, не зайнятих виконанням дозволених у встановленому порядку робіт,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упинити розгляд звернення громадянки Полонської Віри Василівни </w:t>
      </w:r>
      <w:r>
        <w:rPr>
          <w:spacing w:val="-2"/>
          <w:szCs w:val="28"/>
        </w:rPr>
        <w:t xml:space="preserve">про </w:t>
      </w:r>
      <w:r>
        <w:rPr>
          <w:szCs w:val="28"/>
        </w:rPr>
        <w:t xml:space="preserve">надання в оренду земельної ділянки на мкр-ні </w:t>
      </w:r>
      <w:r>
        <w:rPr>
          <w:spacing w:val="-8"/>
          <w:szCs w:val="28"/>
        </w:rPr>
        <w:t>4-му Зарічному, 31а в Покровському</w:t>
      </w:r>
      <w:r>
        <w:rPr>
          <w:szCs w:val="28"/>
        </w:rPr>
        <w:t xml:space="preserve"> районі для розміщення існуючого торговельного комплексу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ля визначення  умов можливості розташування (або обмежень у розташуванні) існуючого торговельного комплексу в охоронній зоні  інженерних комунікацій громадянці  Полонській  Вірі Василівні звернутися до балансоутримувача підземної інженерної мережі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0"/>
        </w:rPr>
        <w:t xml:space="preserve">Управлінню містобудування, архітектури та земельних відносин виконкому Криворізької міської ради (Нетяженко В.О.)  передати пакет документів, поданий на розгляд громадянкою </w:t>
      </w:r>
      <w:r>
        <w:rPr>
          <w:szCs w:val="28"/>
        </w:rPr>
        <w:t>Полонською Вірою Василівною</w:t>
      </w:r>
      <w:r>
        <w:rPr>
          <w:szCs w:val="20"/>
        </w:rPr>
        <w:t>, до Центру адміністративних послуг «Віза» разом з результатом надання адміністративної послуг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0"/>
        </w:rPr>
        <w:t xml:space="preserve">Управлінню з питань надання адміністративних послуг виконкому міської ради (Романовська Н.І.) забезпечити інформування громадянки </w:t>
      </w:r>
      <w:r>
        <w:rPr>
          <w:szCs w:val="28"/>
        </w:rPr>
        <w:t>Полонської Віри Василівни</w:t>
      </w:r>
      <w:r>
        <w:rPr>
          <w:szCs w:val="20"/>
        </w:rPr>
        <w:t xml:space="preserve"> та передачу результату надання адміністративної послуги у визначений законодавством України термін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pacing w:val="-2"/>
          <w:szCs w:val="28"/>
        </w:rPr>
        <w:t xml:space="preserve">Міський голова </w:t>
        <w:tab/>
        <w:t>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17:00Z</dcterms:modified>
  <cp:revision>4</cp:revision>
  <dc:subject/>
  <dc:title>           </dc:title>
</cp:coreProperties>
</file>