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1507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                 гр. Штанько Л.І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ab/>
        <w:t>Розглянувши документи, надані громадянкою Штанько Любов'ю Іванівною щодо надання у власність земельної ділянки для будівництва індивідуальних гаражів, розташованої за адресою: вул. Ярослава Мудрого, 70а в Саксаганському районі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</w:t>
      </w:r>
      <w:r>
        <w:rPr>
          <w:szCs w:val="28"/>
          <w:lang w:eastAsia="uk-UA"/>
        </w:rPr>
        <w:t>відповідно до п.11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,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у проекті землеустрою щодо відведення земельної ділянки для розміщення існуючого гаража за адресою: вул. Ярослава Мудрого, 70а в Саксаганському районі відсутні </w:t>
      </w:r>
      <w:r>
        <w:rPr>
          <w:szCs w:val="28"/>
          <w:lang w:eastAsia="uk-UA"/>
        </w:rPr>
        <w:t>акт обстеження  зелених насаджень  та документ, що  підтверджує здійснення сплати їх відновної вартості або, що дерева посаджені громадянкою Штанько Любов'ю Іванівною особисто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 xml:space="preserve">1. Зупинити розгляд звернення </w:t>
      </w:r>
      <w:r>
        <w:rPr>
          <w:szCs w:val="20"/>
        </w:rPr>
        <w:t xml:space="preserve">громадянки </w:t>
      </w:r>
      <w:r>
        <w:rPr/>
        <w:t>Штанько Любові Іванівн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 xml:space="preserve">2. Управлінню містобудування, архітектури та земельних відносин виконкому Криворізької міської ради (Нетяженко В.О.)  передати пакет документів, поданий на розгляд </w:t>
      </w:r>
      <w:r>
        <w:rPr>
          <w:szCs w:val="20"/>
        </w:rPr>
        <w:t xml:space="preserve">громадянкою </w:t>
      </w:r>
      <w:r>
        <w:rPr/>
        <w:t>Штанько Любов'ю Іванівною</w:t>
      </w:r>
      <w:r>
        <w:rPr>
          <w:szCs w:val="20"/>
        </w:rPr>
        <w:t>,</w:t>
      </w:r>
      <w:r>
        <w:rPr/>
        <w:t xml:space="preserve"> </w:t>
      </w:r>
      <w:r>
        <w:rPr>
          <w:szCs w:val="20"/>
        </w:rPr>
        <w:t>до Центру адміністративних послуг «Віза» разом з результатом надання адміністративної послуги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 xml:space="preserve">3. Управлінню з питань надання адміністративних послуг виконкому міської ради (Романовська Н.І.) забезпечити інформування громадянки </w:t>
      </w:r>
      <w:r>
        <w:rPr/>
        <w:t>Штанько Любові Іванівни</w:t>
      </w:r>
      <w:r>
        <w:rPr>
          <w:szCs w:val="20"/>
        </w:rPr>
        <w:t xml:space="preserve"> та передачу результату надання адміністративної послуги у визначений законодавством України термін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ind w:right="557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2:28:00Z</dcterms:modified>
  <cp:revision>3</cp:revision>
  <dc:subject/>
  <dc:title>           </dc:title>
</cp:coreProperties>
</file>