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38069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ru-RU"/>
        </w:rPr>
        <w:t xml:space="preserve">Про розгляд звернення              гр. Буги К.І. та товариства з обмеженою відповідальністю </w:t>
      </w:r>
      <w:r>
        <w:rPr>
          <w:b/>
          <w:i/>
          <w:color w:val="000000"/>
          <w:szCs w:val="28"/>
          <w:lang w:val="en-US"/>
        </w:rPr>
        <w:t xml:space="preserve">«КРИШТАЛЬ»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Розглянувши документи, надані громадянкою Бугою Кристіною Іванівною та товариством з обмеженою відповідальністю «КРИШТАЛЬ» щодо внесення змін до діючого договору оренди земельної ділянки від 16.04.2014 №5413662, розташованої на вул. Українській, 320 у Центрально-Міському районі (кадастровий номер 1211000000:08:107:0004), для розміщення крамниці у частині зміни орендаря; ураховуючи, відсутність документів, що підтверджують підставу набуття фізичною особою (гр. Бугою К.І.) права власності на нерухоме майно, розташоване на земельній ділянці, що перебуває в орендному користуванні товариства з обмеженою відповідальністю «КРИШТАЛЬ»; відповідно до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 Повідомити громадянку Бугу Кристіну Іванівну та товариство з обмеженою відповідальністю «КРИШТАЛЬ», що для можливості подальшого оформлення земельної ділянки до наданого пакету документів необхідно долучити вищезазначені документи.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 xml:space="preserve">2. </w:t>
      </w:r>
      <w:r>
        <w:rPr>
          <w:i w:val="false"/>
        </w:rPr>
        <w:t xml:space="preserve">Управлінню містобудування, архітектури та земельних відносин ви-конкому Криворізької міської ради (Нетяженко В.О.)  передати пакет документів, поданий на розгляд </w:t>
      </w:r>
      <w:r>
        <w:rPr>
          <w:i w:val="false"/>
          <w:szCs w:val="28"/>
        </w:rPr>
        <w:t>громадянкою Бугою Кристіною Іванівною та товариством з обмеженою відповідальністю «КРИШТАЛЬ»</w:t>
      </w:r>
      <w:r>
        <w:rPr>
          <w:i w:val="false"/>
        </w:rPr>
        <w:t>, до Центру адміністративних послуг «Віза» разом з результатом надання адміністративної послуги</w:t>
      </w:r>
      <w:r>
        <w:rPr>
          <w:i w:val="false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ab/>
        <w:t xml:space="preserve">3. Управлінню з питань надання адміністративних послуг виконкому міської ради (Романовська Н.І.) </w:t>
      </w:r>
      <w:r>
        <w:rPr>
          <w:i w:val="false"/>
        </w:rPr>
        <w:t>забезпечити інформування</w:t>
      </w:r>
      <w:r>
        <w:rPr>
          <w:i w:val="false"/>
          <w:color w:val="000000"/>
        </w:rPr>
        <w:t xml:space="preserve"> громадянки Буги К.І. й товариства з обмеженою відповідальністю «КРИШТАЛЬ» </w:t>
      </w:r>
      <w:r>
        <w:rPr>
          <w:i w:val="false"/>
        </w:rPr>
        <w:t>та передачу  результату надання адміністративної послуги у визначений законодавством України термін</w:t>
      </w:r>
      <w:r>
        <w:rPr>
          <w:i w:val="false"/>
          <w:color w:val="000000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spacing w:val="-2"/>
          <w:szCs w:val="28"/>
        </w:rPr>
        <w:tab/>
      </w:r>
      <w:r>
        <w:rPr>
          <w:i w:val="false"/>
          <w:spacing w:val="-2"/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spacing w:val="-2"/>
          <w:szCs w:val="28"/>
        </w:rPr>
        <w:t xml:space="preserve">(Ляденко О.В.), координацію роботи – на першого </w:t>
      </w:r>
      <w:r>
        <w:rPr>
          <w:i w:val="false"/>
          <w:szCs w:val="28"/>
        </w:rPr>
        <w:t>заступника міського голови Удода Є.Г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6T12:10:00Z</dcterms:modified>
  <cp:revision>3</cp:revision>
  <dc:subject/>
  <dc:title>           </dc:title>
</cp:coreProperties>
</file>