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35046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наглядову раду  комунального унітарного підприємства 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дійснення належного контролю за діяльністю комунальних унітарних підприємств Криворізької міської ради та поліпшення ефективності їх діяльності; відповідно до стст. 63, 65, 78, 78-1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наглядову раду комунального унітарного підприємства Криворізької міської ради (додається).</w:t>
      </w:r>
    </w:p>
    <w:p>
      <w:pPr>
        <w:pStyle w:val="Style11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релік комунальних унітарних підприємств Криворізької міської ради, на яких утворюється наглядова рада (додається)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. Контроль за виконанням рішення покласти на постійні комісії міської ради з питань земельних відносин, містобудування, комунальної власності міста; комунального господарства, транспорту та зв’язку (Ляденко О.В., </w:t>
      </w:r>
      <w:r>
        <w:rPr>
          <w:szCs w:val="28"/>
          <w:lang w:val="en-US"/>
        </w:rPr>
        <w:t xml:space="preserve">                        </w:t>
      </w:r>
      <w:r>
        <w:rPr>
          <w:szCs w:val="28"/>
        </w:rPr>
        <w:t>Абрамова В.В.), координацію роботи – на заступників міського голови відповідно до розподілу обов’язків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0"/>
        <w:tabs>
          <w:tab w:val="clear" w:pos="708"/>
          <w:tab w:val="left" w:pos="7088" w:leader="none"/>
        </w:tabs>
        <w:spacing w:before="0" w:after="0"/>
        <w:jc w:val="both"/>
        <w:rPr>
          <w:i/>
          <w:i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58:00Z</dcterms:modified>
  <cp:revision>3</cp:revision>
  <dc:subject/>
  <dc:title>           </dc:title>
</cp:coreProperties>
</file>