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83628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упорядкування майна, закріпленого  за комунальними підприємствами, закладами, установами територіальної громади міста Кривого Рогу, забезпечення достовірності даних бухгалтерського обліку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sz w:val="28"/>
          <w:szCs w:val="28"/>
          <w:lang w:val="uk-UA"/>
        </w:rPr>
        <w:t>1.</w:t>
        <w:tab/>
        <w:t>Унести зміни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а саме:  викласти в новій редакції підпункт 2.7.3 розділу 2 «Списання основних засобів» Порядку: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7.3 висновок спеціалізованої організації або спеціаліста відповідної кваліфікації про неможливість подальшого використання та ремонту основних засобів (при списання будівель і споруд капітального будівництва, медичного обладнання, побутової техніки, електрообладнання тощо);».</w:t>
      </w:r>
    </w:p>
    <w:p>
      <w:pPr>
        <w:pStyle w:val="Style17"/>
        <w:widowControl/>
        <w:tabs>
          <w:tab w:val="clear" w:pos="708"/>
          <w:tab w:val="left" w:pos="1042" w:leader="none"/>
        </w:tabs>
        <w:spacing w:lineRule="auto" w:line="240"/>
        <w:ind w:firstLine="709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43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54:00Z</dcterms:modified>
  <cp:revision>3</cp:revision>
  <dc:subject/>
  <dc:title>           </dc:title>
</cp:coreProperties>
</file>