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26.04.2017 №1648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36"/>
        </w:rPr>
      </w:pPr>
      <w:r>
        <w:rPr>
          <w:b/>
          <w:i/>
          <w:iCs/>
          <w:sz w:val="2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835"/>
        <w:gridCol w:w="1134"/>
        <w:gridCol w:w="2409"/>
        <w:gridCol w:w="1315"/>
        <w:gridCol w:w="1376"/>
        <w:gridCol w:w="1420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-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поновленого договору оренд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і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оло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розміщення </w:t>
            </w:r>
            <w:r>
              <w:rPr>
                <w:sz w:val="24"/>
                <w:szCs w:val="24"/>
              </w:rPr>
              <w:t>станції технічного обслуговування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11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1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6.2015 №1654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3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3.04.2022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н 5-й Зарічний, 8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6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№121100004002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№2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72:00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6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№12110000400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атутін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9-й квартал)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7:0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6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№12110000400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кровський район,          </w:t>
            </w:r>
            <w:r>
              <w:rPr>
                <w:sz w:val="24"/>
                <w:szCs w:val="24"/>
              </w:rPr>
              <w:t>мкр-н 5-й Зарічний</w:t>
            </w:r>
            <w:r>
              <w:rPr>
                <w:sz w:val="24"/>
              </w:rPr>
              <w:t>, 4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23:0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0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1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Івана Мазеп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11: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 №49353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</w:tr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уч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та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ул. Дми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йчишена,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474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.2007 №0407108004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.2012 №1211000040013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чірнє підприємство Дніпропетровської обласної спілки споживчих товариств «Ринок Ювілей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ринк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Покров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11000000:06:040:009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2012 №1211000040012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5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кітіна, зупинка громадського транспорту «Ставки»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42: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9108004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№121100004002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есь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р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будованого офісу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італ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Матусевича, 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2:016:0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07 №040710800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22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ві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а, приміщення 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9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.06.2012 №121100004001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6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РУДМАШ»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ремонтно-механічного це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              вул. Вантажна, 10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39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№0410108004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012 №121100004001668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5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ЕГУЛ-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приміщень цеху з виробництва товарів народного вжитку (виробництво вікон та дверей із металопласту) з розширенням ділянки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підготовки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лопакетів і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компресорно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Залізничників, 3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8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2 №121100004001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 мкр-н Сонячн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будинку 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54:0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6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2.2012 №121100004001929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кіоска з реалізації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ровський район,             б-р Марш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евс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223:0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2 №121100004002077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ов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торговельного кіоска в склад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иночного комплек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а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4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17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0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ннаді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а діля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рцій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1.11.6)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вочесх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Фабрична, 3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1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7 №0407108004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5.2022</w:t>
            </w:r>
          </w:p>
        </w:tc>
      </w:tr>
      <w:tr>
        <w:trPr>
          <w:trHeight w:val="2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забудови,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тимчасової споруди кіоска з реалізації 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,          вул. Едуарда Фукса, 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4:447:000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5.2009 №04091080047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2 №1211000040020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ивбасвтор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виробничих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                            вул. Краківська, 7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1000000:08:435:000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2 №121100004001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5.2022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ауково-виробниче 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иємство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«Гамаюн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Землі промисловості, транспорту, зв’язку, енергетики, оборони та іншого призначення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онструкція гаража  легкового авто-транспорту й складу готової продукції під комплекс з виробництва модулів кускового сор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рорізна, 87/3, 87/22,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1000000:08:158: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4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15 №9423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/>
            </w:pPr>
            <w:r>
              <w:rPr>
                <w:sz w:val="24"/>
              </w:rPr>
              <w:t>До 15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До 15.04.2022</w:t>
            </w:r>
          </w:p>
        </w:tc>
      </w:tr>
      <w:tr>
        <w:trPr>
          <w:trHeight w:val="2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офєєв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игор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тимчасового 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5.2006 №04061080071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0 №0410108004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3 №27748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4.05.2020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інге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с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вша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ргов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6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360:0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2 №1211000040013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05.201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5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рюха Ві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нітогорська, 35, 1211000000:06:01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7 №040710800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5.2022</w:t>
            </w:r>
          </w:p>
        </w:tc>
      </w:tr>
      <w:tr>
        <w:trPr>
          <w:trHeight w:val="13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РУК-К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забудови, розміщення тимчасової споруди 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Миру, 35*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232:0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09 №04091080046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2.2012 №121100004002008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05.2020</w:t>
            </w:r>
          </w:p>
        </w:tc>
      </w:tr>
      <w:tr>
        <w:trPr>
          <w:trHeight w:val="2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і особи-підприємц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гатирьов  Андрій Валерій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че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онідович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чер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оні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озміщення існуючого комплексу господарських бл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Бірюзова, 9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7:024: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40015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7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7.2022</w:t>
            </w:r>
          </w:p>
        </w:tc>
      </w:tr>
      <w:tr>
        <w:trPr>
          <w:trHeight w:val="16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крнаф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ачевського, 81б,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79: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6 №142499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4.2022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АФТОВА БУДІВЕЛЬНА КОМПАН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зв’язку, енергетик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                           вул. Миколаївсь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е, 26,                 1211000000:08:52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6 №14378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бені»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9а/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6 №04061080125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2 №1211000040012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1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01.11.2022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крСиббан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вбудованого відділ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нку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 4, приміщення 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160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06 №040610801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0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10.2021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ерасімова Любов Дан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го торгове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,                            вул. О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я, 126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 №1211000040012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 «БЮЛБЮЛ»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емлі житлової  та громадської забудови, розташування магазину продовольчих товарів та цеху борошняних вир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Збагачувальна, 6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243:0002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1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2 №121100004001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3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 –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ор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мар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та іншого призначення, розміщення комплексу будівель і споруд виробнич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и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таровокзаль-       на, 2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8:576: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№1211000040012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5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ат Дмит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ої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вгинців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ерафимовича, 84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11000000:03:186: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2 №121100004001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.05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 –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ідприємец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мляков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етя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часової споруди кіоска з ремонт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зу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Героїв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ідпільників, 4*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230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09.2007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07108007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уго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4101080070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рен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8.2013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03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09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09.2020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лий Євген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зв’язку, енергетики, оборо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інш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ничих буді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ль та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ніпровсь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осе, 22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3:160:0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,011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2 №1211000040009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1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1.01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Портнягіна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Ольга Миколаївна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озміщення існуючої нежитлової будівлі 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урикова, 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433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.05.2012 №1211000040012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3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23.05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«Підприємство з іноземни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вестиція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Інтервибухпро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мисловості, транспорту, зв'язку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</w:rPr>
              <w:t>комплексу «Південний» з виробництва емульсійної матриці</w:t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гул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Обручева, 2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5:00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1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2 №1211000040013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5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5.2022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Укрнаф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розміщення 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                            вул. Гірників, 11а,                 1211000000:12:262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6 №14248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3.2022</w:t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Укрнаф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Землі житлової та громадськ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автозаправної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район,                            вул. Каховська, 36а,                 1211000000:02:182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16 №142467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3.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.03.2022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* - Землі загального користування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** - За умови приведення під час користування земельною ділянкою правоустановчих документів на нерухоме майно у відповідність до мети її використання.</w:t>
      </w:r>
    </w:p>
    <w:p>
      <w:pPr>
        <w:pStyle w:val="Normal"/>
        <w:rPr>
          <w:i/>
          <w:i/>
        </w:rPr>
      </w:pPr>
      <w:r>
        <w:rPr>
          <w:i/>
        </w:rPr>
        <w:t>*** - Пропорційно до  частки власності в будівл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5:00Z</dcterms:created>
  <dc:creator>User 5</dc:creator>
  <dc:description/>
  <cp:keywords/>
  <dc:language>en-US</dc:language>
  <cp:lastModifiedBy>general61</cp:lastModifiedBy>
  <cp:lastPrinted>2017-04-13T09:26:00Z</cp:lastPrinted>
  <dcterms:modified xsi:type="dcterms:W3CDTF">2017-04-26T11:56:00Z</dcterms:modified>
  <cp:revision>1881</cp:revision>
  <dc:subject/>
  <dc:title>Додаток</dc:title>
</cp:coreProperties>
</file>