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26.04.2017 №1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4.4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kern w:val="2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i/>
                                <w:kern w:val="2"/>
                                <w:sz w:val="28"/>
                                <w:szCs w:val="28"/>
                              </w:rPr>
                              <w:t>26.04.2017 №1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17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31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410"/>
        <w:gridCol w:w="1440"/>
        <w:gridCol w:w="1394"/>
        <w:gridCol w:w="1559"/>
        <w:gridCol w:w="1135"/>
        <w:gridCol w:w="1166"/>
      </w:tblGrid>
      <w:tr>
        <w:trPr/>
        <w:tc>
          <w:tcPr>
            <w:tcW w:w="5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’єкта  та  його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 об'єкт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якою він був переданий у оренду, гр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% вартос-ті невід’єм-них поліп-шень від ринкової вартості об'єк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. 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іб прива-тизації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, що орендує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фізична особа-підприємець Мальований Ю.П.,  м. Кривий Ріг, вул. Січеславська, буд. 2, прим.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продовольчими товарами, у тому числі підакцизної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 0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, що орендує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Голубчик І.О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ивий Ріг, мкр-н 4-й Зарічний, буд. 20А, прим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продовольчими то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7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, що оренд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"ЕЛТЕКС"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Кривий Ріг, вул. Тесленка, буд. 21, прим.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, що оренду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Божко Н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Володимира Вели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7а, прим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372"/>
        <w:gridCol w:w="40"/>
        <w:gridCol w:w="1400"/>
        <w:gridCol w:w="17"/>
        <w:gridCol w:w="23"/>
        <w:gridCol w:w="1354"/>
        <w:gridCol w:w="41"/>
        <w:gridCol w:w="1518"/>
        <w:gridCol w:w="42"/>
        <w:gridCol w:w="1095"/>
        <w:gridCol w:w="40"/>
        <w:gridCol w:w="1134"/>
      </w:tblGrid>
      <w:tr>
        <w:trPr/>
        <w:tc>
          <w:tcPr>
            <w:tcW w:w="5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Єфан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Сергія Параджанова, буд. 9, прим. 1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продовольчими товарами та товарами підакцизної груп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4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4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ЛУРГІЙНИЙ  РАЙОН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 "ПІОНЕР-СКН", м. Кривий Ріг, вул. Героїв АТО, буд. 35, прим. 58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і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28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Ярошенко М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стецька, буд. 5, прим. 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ра для зберігання власних реч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/1000 часток комплексу, що орендує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фізична особа-підприємець Бердюгіна Н.В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Окружна, 10/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лад, автомайстерня, гар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 48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 3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Admin</dc:creator>
  <dc:description/>
  <cp:keywords/>
  <dc:language>en-US</dc:language>
  <cp:lastModifiedBy>zagalny3371</cp:lastModifiedBy>
  <cp:lastPrinted>2017-04-11T09:48:00Z</cp:lastPrinted>
  <dcterms:modified xsi:type="dcterms:W3CDTF">2017-04-26T08:52:00Z</dcterms:modified>
  <cp:revision>44</cp:revision>
  <dc:subject/>
  <dc:title>             ЗАТВЕРДЖЕНО</dc:title>
</cp:coreProperties>
</file>