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6239845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илучення з Реєстру об’єктів нерухомого майна комунальної власності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Cs w:val="20"/>
        </w:rPr>
        <w:t>З метою впорядкування Реєстру об'єктів нерухомого майна комунальної власності міста Кривого Рогу; на підставі відомостей управління                          комунальної власності міста виконкому Криворізької міської ради щодо приватизованого в I кварталі 2017 року об'єкта комунальної власності міста, вартість якого повністю сплачена новим власником, про що складено акт прийому-передачі; відповідно до рішень міської ради від 26.06.2013 №2037 "Про затвердження Порядку приватизації об’єктів комунальної власності міста та незавершеного будівництва", 30.12.2014 №3207 "Про затвердження Положення про Реєстр об’єктів нерухомого майна комунальної власності міста Кривого Рогу в новій редакції"; керуючись Цивільним, Господарським та Податковим кодексами України, Законом України "Про місцеве самоврядування в Україні", міська рада вирі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0"/>
        </w:rPr>
        <w:t xml:space="preserve">1. Вилучити з Реєстру об'єктів нерухомого майна комунальної власності    міста Кривого Рогу приватизований у  I кварталі 2017 року об’єкт (додаток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0"/>
        </w:rPr>
        <w:t xml:space="preserve">2. Управлінню комунальної власності міста виконкому Криворізької міської ради (Волошиненко С.М.): </w:t>
      </w:r>
    </w:p>
    <w:p>
      <w:pPr>
        <w:pStyle w:val="Normal"/>
        <w:ind w:firstLine="426"/>
        <w:jc w:val="both"/>
        <w:rPr/>
      </w:pPr>
      <w:r>
        <w:rPr>
          <w:color w:val="000000"/>
          <w:szCs w:val="20"/>
        </w:rPr>
        <w:t xml:space="preserve">    </w:t>
      </w:r>
      <w:r>
        <w:rPr>
          <w:color w:val="000000"/>
          <w:szCs w:val="20"/>
        </w:rPr>
        <w:t xml:space="preserve">2.1 унести відповідні зміни до Реєстру об'єктів нерухомого майна </w:t>
      </w:r>
      <w:r>
        <w:rPr>
          <w:color w:val="000000"/>
          <w:szCs w:val="20"/>
          <w:lang w:val="ru-RU"/>
        </w:rPr>
        <w:t xml:space="preserve">                  </w:t>
      </w:r>
      <w:r>
        <w:rPr>
          <w:color w:val="000000"/>
          <w:szCs w:val="20"/>
        </w:rPr>
        <w:t>комунальної власності міста Кривого Рогу;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     </w:t>
      </w:r>
      <w:r>
        <w:rPr>
          <w:color w:val="000000"/>
          <w:szCs w:val="20"/>
        </w:rPr>
        <w:t>2.2 забезпечити контроль за виконанням умов договору купівлі-продажу об'єкта комунальної власності міста новим власник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Cs w:val="20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Удода Є.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jc w:val="both"/>
        <w:outlineLvl w:val="0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jc w:val="both"/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jc w:val="both"/>
        <w:outlineLvl w:val="0"/>
        <w:rPr>
          <w:b/>
          <w:b/>
          <w:i/>
          <w:i/>
          <w:szCs w:val="20"/>
        </w:rPr>
      </w:pPr>
      <w:bookmarkStart w:id="1" w:name="_GoBack"/>
      <w:bookmarkEnd w:id="1"/>
      <w:r>
        <w:rPr>
          <w:b/>
          <w:i/>
          <w:szCs w:val="20"/>
        </w:rPr>
        <w:t>Міський 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41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7-04-26T10:42:00Z</dcterms:modified>
  <cp:revision>3</cp:revision>
  <dc:subject/>
  <dc:title>           </dc:title>
</cp:coreProperties>
</file>