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49069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меншення статутного капіталу комунального підприємства «Телерадіокомпанія «Рудана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З метою приведення установчих документів комунального підприємства «Телерадіокомпанія «Рудана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меншення статутного капіталу, погодження управління культур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меншити статутний капітал комунального підприємства «Телерадіо-компанія «Рудана» Криворізької міської ради на суму 82 941 (вісімдесят дві тисячі дев’ятсот сорок одна) грн. 43 коп. та встановити його в розмірі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756 463(сімсот п’ятдесят шість тисяч чотириста шістдесят три) грн. 51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2. Комунальному підприємству «Телерадіокомпанія «Рудана» Криворізької міської ради (Власова Н.Ф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і заступника міського голови Бєрлін В.М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41:00Z</dcterms:modified>
  <cp:revision>3</cp:revision>
  <dc:subject/>
  <dc:title>           </dc:title>
</cp:coreProperties>
</file>