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97695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- 2020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З метою запобігання дорожньому травматизму, посилення безпеки дорожнього руху, покращення стану автодоріг, штучних споруд; виходячи з можливостей міського бюджету на 2017 рік; відповідно до ст. 91 Бюджет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8.12.2012 №1612 «Про затвердження Програми розвитку та безпеки дорожнього руху в місті Кривому Розі на період 2013 – 2020 років», зі змінами, а саме: викласти додаток 2 до Програм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изнати таким, що втратило чинність, рішення міської ради від 28.02.2017 №1421 «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иконанням рішення покласти на постійну комісію              міської ради з питань комунального господарства, транспорту та зв'язку (Абрамова В.В.), координацію роботи – на заступника міського голови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5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35:00Z</dcterms:modified>
  <cp:revision>3</cp:revision>
  <dc:subject/>
  <dc:title>           </dc:title>
</cp:coreProperties>
</file>