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827679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03.2013 №1838 «Про затвердження Плану сталого енергетичного розвитку міста Кривого Рогу до 2020 рок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szCs w:val="28"/>
        </w:rPr>
        <w:t xml:space="preserve">З метою врахування зауважень Європейської комісії щодо сталого розвитку міст до Плану сталого енергетичного розвитку міста Кривого Рогу до 2020 року, затвердженого рішенням міської ради від 27.03.2013 №1838, та його вдосконалення, визначення комплексу заходів для досягнення цілей щодо становлення міста як енергоефективного, </w:t>
      </w:r>
      <w:r>
        <w:rPr>
          <w:kern w:val="2"/>
          <w:szCs w:val="28"/>
        </w:rPr>
        <w:t>нарощення використання альтернативних і відновлювальних джерел енергії в місті та зменшення видатків на утримання бюджетних установ, вибору пріоритетних інвестиційних проектів з енергозбереження</w:t>
      </w:r>
      <w:r>
        <w:rPr>
          <w:szCs w:val="28"/>
        </w:rPr>
        <w:t>; керуючись Законами України "Про енергозбереження", "Про місцеве самоврядування в Україні", міська рада вирішила:</w:t>
      </w:r>
    </w:p>
    <w:p>
      <w:pPr>
        <w:pStyle w:val="Normal"/>
        <w:ind w:firstLine="708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/>
      </w:pPr>
      <w:r>
        <w:rPr>
          <w:color w:val="000000"/>
          <w:szCs w:val="28"/>
        </w:rPr>
        <w:t>1.</w:t>
        <w:tab/>
        <w:t xml:space="preserve">Унести зміни до рішення міської ради від 27.03.2013 №1838 </w:t>
      </w:r>
      <w:r>
        <w:rPr>
          <w:szCs w:val="28"/>
        </w:rPr>
        <w:t xml:space="preserve">"Про затвердження Плану сталого енергетичного розвитку міста Кривого Рогу до 2020 року", а саме: </w:t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/>
      </w:pPr>
      <w:r>
        <w:rPr>
          <w:szCs w:val="28"/>
        </w:rPr>
        <w:t>1.1</w:t>
        <w:tab/>
        <w:t>замінити в назві та тексті рішення назву Плану сталого енергетичного розвитку міста Кривого Рогу до 2020 року на "План дій зі сталого енергетичного розвитку м. Кривого Рогу до 2025 року"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0"/>
        <w:jc w:val="both"/>
        <w:rPr>
          <w:szCs w:val="28"/>
        </w:rPr>
      </w:pPr>
      <w:r>
        <w:rPr>
          <w:szCs w:val="28"/>
        </w:rPr>
        <w:t>1.2</w:t>
        <w:tab/>
        <w:t>викласти в новій редакції План дій зі сталого енергетичного розвитку м. Кривого Рогу до 2025 року (додаток).</w:t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00"/>
        <w:jc w:val="both"/>
        <w:rPr/>
      </w:pPr>
      <w:r>
        <w:rPr>
          <w:sz w:val="28"/>
          <w:szCs w:val="28"/>
          <w:lang w:val="uk-UA"/>
        </w:rPr>
        <w:t>2.</w:t>
        <w:tab/>
        <w:t xml:space="preserve">Контроль за виконанням рішення покласти на постійну комісію міської ради з питань комунального господарства, транспорту та зв’язку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uk-UA"/>
        </w:rPr>
        <w:t>(Абрамова В.В.), координацію роботи – на заступника міського голови Полтавця А.А.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0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0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0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</w:r>
      <w:r>
        <w:rPr>
          <w:b/>
          <w:i/>
          <w:szCs w:val="28"/>
          <w:lang w:val="en-US"/>
        </w:rPr>
        <w:t xml:space="preserve">                                                                          </w:t>
      </w:r>
      <w:r>
        <w:rPr>
          <w:b/>
          <w:i/>
          <w:szCs w:val="28"/>
        </w:rPr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2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4-26T10:33:00Z</dcterms:modified>
  <cp:revision>3</cp:revision>
  <dc:subject/>
  <dc:title>           </dc:title>
</cp:coreProperties>
</file>